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1.2. Тема</w:t>
            </w:r>
            <w:r>
              <w:rPr>
                <w:color w:val="000000"/>
              </w:rPr>
              <w:t xml:space="preserve"> Работа и энер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</w:t>
            </w:r>
            <w:r>
              <w:rPr/>
              <w:t xml:space="preserve"> Механика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</w:t>
            </w:r>
            <w:r>
              <w:rPr/>
              <w:t xml:space="preserve"> МКТ идеальных газов: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Основы термодинамики: Число степеней свободы молекул. Закон равномерного распределения энергии по степеням свободы. 1-е начало термодинамики. Работа газа при изменении  его объема. Теплоемк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Основы термодинамики: Применение первого начала термодинамики к изопроцессам. Адиабатический и политропные процессы. Циклы. Цикл Карно и его КП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Механические колеб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Упругие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 Постоянный электрический ток</w:t>
            </w:r>
          </w:p>
          <w:p>
            <w:pPr>
              <w:pStyle w:val="Normal"/>
              <w:rPr/>
            </w:pPr>
            <w:r>
              <w:rPr>
                <w:bCs/>
              </w:rPr>
              <w:t>1.5. Тема Магнитное поле: Закон Био-Савара-Лапласа и его применение к расчету магнитных полей. Закон Амп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Магнитное поле: Действие магнитного поля на движущийся заряд. Эффект Холла. Закон полного тока для магнитного поля в вакууме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Магнитное поле: Магнитное поле соленоида и тороида. Закон полного тока для магнитного поля в веществе. Магнитный поток. Работа по перемещению 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Электромагнитная индукция. Магнитные свойства ве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Электромагнитные колебания и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Интерферен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Взаимодействие электромагнитных волн с веще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Поляриза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: Квантовая природа из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Тема: 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: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</w:rPr>
              <w:t>1.8. Тема: 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Тема: Элементы физики атомного ядр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массы моля возду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>2.3.</w:t>
            </w:r>
            <w:r>
              <w:rPr/>
              <w:t xml:space="preserve"> Определение коэффициента внутреннего трения по методу Сток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4. </w:t>
            </w:r>
            <w:r>
              <w:rPr/>
              <w:t>Изучение релаксационных колебаний в схеме с неоновой лампой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спектра водор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ин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намика материальной точки и поступательного движения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Закон сохранения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бота. Мощность. Энергия. Закон сохранения энер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Момент инерции. Теорема Штейнера. Кинетическая энергия в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Момент силы. Уравнение динамики вращательного движения твердого т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Момент импульса. Закон сохранения момента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Контрольная работа по теме «Физические основы меха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 Закон Клапейрона-Менделеева. Барометрическая форму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 Закон Максвелла о распределении молекул идеального газа по скоро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 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2. 1-е начало термодинамики и его применение к изопроцес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3. Адиабатический и политропный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4. Циклы с идеальным га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5. Контрольная работа по теме «МКТ и термодина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6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7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Интер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Поляр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Тепловое изл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Фотоэффект. Давление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Атомн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Квантовая механика. Уравнения Шрединге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Физика атомного ядр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8:00Z</dcterms:modified>
  <cp:revision>10</cp:revision>
  <dc:subject/>
  <dc:title>Министерство образования и науки Российской Федерации</dc:title>
</cp:coreProperties>
</file>