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6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Тема</w:t>
            </w:r>
            <w:r>
              <w:rPr>
                <w:color w:val="000000"/>
              </w:rPr>
              <w:t xml:space="preserve"> Механика твердого тела. МКТ идеальных г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2. 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термодинамики: Число степеней свободы молекул. Закон равномерного распределения энергии по степеням свободы. 1-е начало термодинам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Тема Механические колебания. Упругие волн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4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Тема Магнитное поле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.2. Тема: Квантовая природа излучения.  Элементы квантовой механики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Определение массы моля воздух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Изучение колебаний физического маят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.4.</w:t>
            </w:r>
            <w:r>
              <w:rPr>
                <w:color w:val="000000"/>
              </w:rPr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Механика, МКТ и термодинам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Электроста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Магнитное пол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Квантовая природа излучения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30:00Z</dcterms:modified>
  <cp:revision>13</cp:revision>
  <dc:subject/>
  <dc:title>Министерство образования и науки Российской Федерации</dc:title>
</cp:coreProperties>
</file>