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4 «Высшая матема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434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7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58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5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О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46 шт. по 2 часа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. Элементы линейной алгеб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.1. </w:t>
            </w:r>
            <w:r>
              <w:rPr/>
              <w:t xml:space="preserve"> Матрицы. Основные понятия. Действия над матрицами. Определители. Основные понятия. Свойства определителей. (2 часа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.2. </w:t>
            </w:r>
            <w:r>
              <w:rPr/>
              <w:t xml:space="preserve"> Невырожденные матрицы. Основные понятия. Обратная матрица. Ранг матрицы. (2 часа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Лекция 1.3. </w:t>
            </w:r>
            <w:r>
              <w:rPr/>
              <w:t>Системы линейных уравнений.  (2 часа)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2.Элементы векторной алгебр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2.1. </w:t>
            </w:r>
            <w:r>
              <w:rPr/>
              <w:t>Векторы. Основные понятия. Линейные операции над векторами. Проекция вектора на ось. Разложение вектора по ортам координатных осей. Модуль вектора. Направляющие косинусы. Действия над векторами заданными проекциями. Скалярное произведение и его свойства. Некоторые приложения скалярного произведения. (2 час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кция 2.2.</w:t>
            </w:r>
            <w:r>
              <w:rPr/>
              <w:t xml:space="preserve"> Векторное произведение и его свойства. Некоторые приложения векторного произведения. Смешанное произведение и его свойства. Некоторые приложения смешанного произведения. (2 часа)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3.Аналитическая геометрия на плоско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3.1. </w:t>
            </w:r>
            <w:r>
              <w:rPr/>
              <w:t xml:space="preserve"> Система координат на плоскости. Уравнение прямой на плоскости. Основные задачи. (2 час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Лекция 3.2.</w:t>
            </w:r>
            <w:r>
              <w:rPr/>
              <w:t xml:space="preserve"> Линии второго порядка. Окружность. Эллипс. Гипербола. Парабола. Общее уравнение линий второго порядка. (2 час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Тема 4. Аналитическая геометрия в пространств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Лекция 4.1. </w:t>
            </w:r>
            <w:r>
              <w:rPr/>
              <w:t>Аналитическая геометрия в пространстве. Прямая и плоскость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ция 4.2.</w:t>
            </w:r>
            <w:r>
              <w:rPr/>
              <w:t xml:space="preserve"> Аналитическая геометрия в пространстве. Поверхности второго порядка. 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</w:rPr>
              <w:t>Тема 5</w:t>
            </w:r>
            <w:r>
              <w:rPr>
                <w:rFonts w:eastAsia="Calibri"/>
                <w:u w:val="single"/>
              </w:rPr>
              <w:t xml:space="preserve">. </w:t>
            </w:r>
            <w:r>
              <w:rPr>
                <w:b/>
                <w:u w:val="single"/>
              </w:rPr>
              <w:t>Предел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5.1. </w:t>
            </w:r>
            <w:r>
              <w:rPr/>
              <w:t xml:space="preserve">Введение в математический анализ. Функция и ее основные свойства. </w:t>
            </w:r>
            <w:r>
              <w:rPr>
                <w:rFonts w:eastAsia="Calibri"/>
                <w:lang w:eastAsia="en-US"/>
              </w:rPr>
              <w:t>Числовые последовательности</w:t>
            </w:r>
            <w:r>
              <w:rPr/>
              <w:t>. Предел числовой последовательности. Свойства пределов. Бесконечно малые последовательности. Бесконечно большие последовательности. Связь между бесконечно большими и бесконечно малыми последовательностями. Предельный переход в неравенство. Замечательные пределы. Последовательность и ее подпоследовательность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5.2.</w:t>
            </w:r>
            <w:r>
              <w:rPr/>
              <w:t xml:space="preserve"> Предел функции в точке. Теоремы о свойствах пределов функции. Сравнение бесконечно малых функций. Первый, второй замечательные пределы. Таблица эквивалентности. Предел степенно-показательной функции. ( 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5.3.</w:t>
            </w:r>
            <w:r>
              <w:rPr/>
              <w:t xml:space="preserve"> Непрерывные функции. Арифметические операции над непрерывными функциями. Точки разрыва и их классификация. Локальные свойства функций непрерывных в точке. Свойства функций непрерывных на отрезке. Существование и непрерывность обратной функции. 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Тема 6. Производ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6.1.  </w:t>
            </w:r>
            <w:r>
              <w:rPr>
                <w:rFonts w:eastAsia="Calibri"/>
                <w:lang w:eastAsia="en-US"/>
              </w:rPr>
              <w:t xml:space="preserve">Задачи приводящие к дифференциальному исчислению.Определение производной.  Механический и геометрический смысл производной.  Свойства производных. Производная сложной функции. Производная обратной функци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екция 6.2.</w:t>
            </w:r>
            <w:r>
              <w:rPr>
                <w:rFonts w:eastAsia="Calibri"/>
                <w:lang w:eastAsia="en-US"/>
              </w:rPr>
              <w:t xml:space="preserve"> Логарифмическое дифференцирование. Производная степенно-показательной функции. Производная функции, заданной параметрически. Дифференцируемость функции. Дифференциал. Геометрический смысл дифференциала функции. Применение дифференциалов в приближенных вычислениях.  Производные и дифференциалы высших порядков. Основные теоремы дифференциального исчисления. Правило Лопиталя. Раскрытие некоторых неопределенностей.(2 часа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Тема 7. Графи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Лекция 7.1.  </w:t>
            </w:r>
            <w:r>
              <w:rPr>
                <w:rFonts w:eastAsia="Calibri"/>
                <w:lang w:eastAsia="en-US"/>
              </w:rPr>
              <w:t>Формула Тейлора. Исследование функции на монотонность.  Исследование функции на экстремум. (2 час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екция 7.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Наименьшее и наибольшее значение функции. Направление выпуклости и точки перегиба графика.  Асимптоты графика функции. (2 часа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 8. Комплексные чис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8.1. </w:t>
            </w:r>
            <w:r>
              <w:rPr>
                <w:rFonts w:eastAsia="Calibri"/>
                <w:lang w:eastAsia="en-US"/>
              </w:rPr>
              <w:t>Понятие комплексной плоскости. Действия над комплексными числами.</w:t>
            </w:r>
            <w:r>
              <w:rPr/>
              <w:t>(2 час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кция 8.2.</w:t>
            </w:r>
            <w:r>
              <w:rPr/>
              <w:t xml:space="preserve"> Основные элементарные функции комплексного анализа. Решение уравнений и неравенств в комплексном анализе. (2 часа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9. Неопределенный интегра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9.1. </w:t>
            </w:r>
            <w:r>
              <w:rPr/>
              <w:t>Первообразная. Таблица интегралов. Свойства линейности неопределенного интеграла.  Замена переменной в неопределенном интеграле. Метод интегрирования по частям. (2 час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кция 9.2.</w:t>
            </w:r>
            <w:r>
              <w:rPr/>
              <w:t xml:space="preserve"> Интегрирование рациональных функций. (2 час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Лекция 9.3.</w:t>
            </w:r>
            <w:r>
              <w:rPr/>
              <w:t>Интегрирование тригонометрических выражений. (2 час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Лекция 9.4.</w:t>
            </w:r>
            <w:r>
              <w:rPr/>
              <w:t xml:space="preserve"> Интегрирование иррациональностей. 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0. Определенный интегра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екция 10.1. </w:t>
            </w:r>
            <w:r>
              <w:rPr/>
              <w:t xml:space="preserve"> Интегральные суммы.  Определенный интеграл. Условия интегрируемости. Геометрический смысл определенного интеграла. Основные свойства определенного интеграла. Формула Ньютона-Лейбница. Методы вычислений определенного интеграла. 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10.2.</w:t>
            </w:r>
            <w:r>
              <w:rPr/>
              <w:t xml:space="preserve"> Полярные координаты на плоскости. Площадь криволинейного сектора. Кубируемость, вычисление объемов тел. Объем тела вращения. Принцип Кавальери. Длина дуги кривой в параметрической форме. Длина дуги кривой в полярной системе координат.  (2 час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екция 10.3.</w:t>
            </w:r>
            <w:r>
              <w:rPr/>
              <w:t xml:space="preserve"> Несобственные интегралы. (2 часа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 11. Функции нескольких переменны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1.1. </w:t>
            </w:r>
            <w:r>
              <w:rPr>
                <w:rFonts w:eastAsia="Calibri"/>
                <w:lang w:eastAsia="en-US"/>
              </w:rPr>
              <w:t>Функции нескольких переменных. Понятие предела. Непрерывность.</w:t>
            </w:r>
            <w:r>
              <w:rPr/>
              <w:t>(2 часа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1.2. </w:t>
            </w:r>
            <w:r>
              <w:rPr/>
              <w:t xml:space="preserve"> Производные и дифференциалы функции нескольких пременных. Касательная плоскость и нормаль к поверхности. Экстремум функции двух переменных. (2 часа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2.Дифференциальные уравн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2.1. </w:t>
            </w:r>
            <w:r>
              <w:rPr>
                <w:rFonts w:eastAsia="Calibri"/>
                <w:lang w:eastAsia="en-US"/>
              </w:rPr>
              <w:t>Общие сведения о дифференциальных уравнениях. Дифференциальные уравнения первого порядка. Уравнения с разделяющимися переменными. Однородные дифференциальные уравнения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(2 час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2.2. </w:t>
            </w:r>
            <w:r>
              <w:rPr>
                <w:rFonts w:eastAsia="Calibri"/>
                <w:lang w:eastAsia="en-US"/>
              </w:rPr>
              <w:t>Линейные уравнения. Уравнения Я. Бернулли</w:t>
            </w:r>
            <w:r>
              <w:rPr/>
              <w:t>. Уравнение в полных дифференциалах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екция 12.3. </w:t>
            </w:r>
            <w:r>
              <w:rPr>
                <w:rFonts w:eastAsia="Calibri"/>
                <w:lang w:eastAsia="en-US"/>
              </w:rPr>
              <w:t>Дифференциальные уравнения высших порядков. Уравнения, допускающие понижение порядка.</w:t>
            </w:r>
            <w:r>
              <w:rPr/>
              <w:t xml:space="preserve">  Линейные однородные дифференциальные уравнения второго и более высокого порядков с постоянными коэффициентами. 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12.4.</w:t>
            </w:r>
            <w:r>
              <w:rPr/>
              <w:t xml:space="preserve"> Линейные неоднородные дифференциальные уравнения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12.5.</w:t>
            </w:r>
            <w:r>
              <w:rPr/>
              <w:t xml:space="preserve"> Системы линейных дифференциальных уравнения (2 часа)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3.Двойной и тройной интегра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ция 13.1.</w:t>
            </w:r>
            <w:r>
              <w:rPr/>
              <w:t xml:space="preserve"> Двойной интеграл. Тройной интеграл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ция 13.2.</w:t>
            </w:r>
            <w:r>
              <w:rPr/>
              <w:t xml:space="preserve"> Приложения двойных и тройных интегралов. (2 часа)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4.Криволинейные и поверхностные интегра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ция 14.1.</w:t>
            </w:r>
            <w:r>
              <w:rPr/>
              <w:t xml:space="preserve"> Криволинейные интегралы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ция 14.2.</w:t>
            </w:r>
            <w:r>
              <w:rPr/>
              <w:t xml:space="preserve"> Поверхностные интегралы. 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5. Элементы теории пол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5.1. </w:t>
            </w:r>
            <w:r>
              <w:rPr>
                <w:rFonts w:eastAsia="Calibri"/>
                <w:lang w:eastAsia="en-US"/>
              </w:rPr>
              <w:t xml:space="preserve">Основные понятия теории поля. Скалярное произведение. Производная по направлению. Градиент. </w:t>
            </w:r>
            <w:r>
              <w:rPr/>
              <w:t>Векторное поле. Поток поля. (2 час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екция 15</w:t>
            </w:r>
            <w:r>
              <w:rPr>
                <w:b/>
              </w:rPr>
              <w:t>.2.</w:t>
            </w:r>
            <w:r>
              <w:rPr>
                <w:bCs/>
              </w:rPr>
              <w:t xml:space="preserve">  Дивергенция поля. Формула Остроградского-Гаусса. Циркуляция поля. Ротор поля. Формула Стокса.</w:t>
            </w:r>
            <w:r>
              <w:rPr/>
              <w:t>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6. Числовые ряд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6.1. </w:t>
            </w:r>
            <w:r>
              <w:rPr>
                <w:rFonts w:eastAsia="Calibri"/>
                <w:lang w:eastAsia="en-US"/>
              </w:rPr>
              <w:t>Понятие ряда. Необходимое условие сходимости. Теоремы сравнения.</w:t>
            </w:r>
            <w:r>
              <w:rPr/>
              <w:t>(2 час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6.2. </w:t>
            </w:r>
            <w:r>
              <w:rPr/>
              <w:t xml:space="preserve"> Достаточные признаки сходимости. Знакочередующиеся и знакопеременные ряды.  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7. Степенные ряд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екция 17.1. </w:t>
            </w:r>
            <w:r>
              <w:rPr/>
              <w:t>Функциональные ряды. Степенные ряды. Ряды Тейлора и Маклорена. (2 часа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8. Ряды Фурье. Интеграл Фурь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екция 18.1.</w:t>
            </w:r>
            <w:r>
              <w:rPr/>
              <w:t xml:space="preserve"> Ряды Фурье.  Интеграл Фурье (2 часа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9. Комплексный анали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19.1.</w:t>
            </w:r>
            <w:r>
              <w:rPr/>
              <w:t xml:space="preserve"> Дифференцирование функций комплексного переменного. Условие Даламбера-Эйлера. Аналитическая функция. Дифференциал. Геометрический смысл модуля и аргумента производной. Понятие о конформном отображении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19.2.</w:t>
            </w:r>
            <w:r>
              <w:rPr/>
              <w:t xml:space="preserve"> Интегрирование функций комплексного переменного. Теорема Коши. Формула Ньютона-Лейбница. Интеграл Коши. Интегральная формула Коши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19.3.</w:t>
            </w:r>
            <w:r>
              <w:rPr/>
              <w:t xml:space="preserve"> Числовые ряды. Степенные ряды. Ряды Тейлора. Ряды Лорана.(2 часа)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bCs/>
              </w:rPr>
              <w:t>Лекция 19.4.</w:t>
            </w:r>
            <w:r>
              <w:rPr/>
              <w:t xml:space="preserve"> Нули аналитической функции.  Особые точки. Вычеты. Приложение вычетов к вычислению интегралов. (2 часа)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1.</w:t>
            </w:r>
            <w:r>
              <w:rPr>
                <w:bCs/>
              </w:rPr>
              <w:t xml:space="preserve"> Элементарные вычисления.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2.</w:t>
            </w:r>
            <w:r>
              <w:rPr>
                <w:bCs/>
              </w:rPr>
              <w:t xml:space="preserve"> Решение уравнений и неравенств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3.</w:t>
            </w:r>
            <w:r>
              <w:rPr>
                <w:bCs/>
              </w:rPr>
              <w:t xml:space="preserve"> Построение графиков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4.</w:t>
            </w:r>
            <w:r>
              <w:rPr>
                <w:bCs/>
              </w:rPr>
              <w:t xml:space="preserve"> Программирование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5.</w:t>
            </w:r>
            <w:r>
              <w:rPr>
                <w:bCs/>
              </w:rPr>
              <w:t xml:space="preserve"> Матрицы и векторы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6.</w:t>
            </w:r>
            <w:r>
              <w:rPr>
                <w:bCs/>
              </w:rPr>
              <w:t xml:space="preserve"> Кривые и поверхности второго порядка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7.</w:t>
            </w:r>
            <w:r>
              <w:rPr>
                <w:bCs/>
              </w:rPr>
              <w:t xml:space="preserve"> Пределы и производные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8.</w:t>
            </w:r>
            <w:r>
              <w:rPr>
                <w:bCs/>
              </w:rPr>
              <w:t xml:space="preserve"> Исследование функции (2 часа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</w:rPr>
              <w:t>Лабораторная работа №9.</w:t>
            </w:r>
            <w:r>
              <w:rPr>
                <w:bCs/>
              </w:rPr>
              <w:t xml:space="preserve"> Интегрирование (2 часа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44 шт. по 2 часа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. Элементы линейной алгеб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1.1.</w:t>
            </w:r>
            <w:r>
              <w:rPr/>
              <w:t xml:space="preserve"> Действия над матрицами. Определители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1.2. </w:t>
            </w:r>
            <w:r>
              <w:rPr/>
              <w:t xml:space="preserve">Решение линейных систем уравнений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2.Элементы векторной алгеб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2.1.</w:t>
            </w:r>
            <w:r>
              <w:rPr/>
              <w:t xml:space="preserve">  Исследование линейной зависимости векторов. Угол между векторами.работа постоянной силы. Нахождение площади параллелограмма и треугольника. Определение момента силы относительно точки. Нахождение линейной скорости вращения. Определение объемов параллелепипеда и треугольной пирамиды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3.Аналитическая геометрия на плоск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3.1.</w:t>
            </w:r>
            <w:r>
              <w:rPr/>
              <w:t xml:space="preserve">  Аналитическая геометрия на плоскости. Кривые второго порядка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Тема 4. Аналитическая геометрия в пространств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4.1. </w:t>
            </w:r>
            <w:r>
              <w:rPr/>
              <w:t xml:space="preserve"> Аналитическая геометрия в пространстве. Прямая и плоскость. Поверхности второго порядка. (2 часа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</w:rPr>
              <w:t>Тема 5</w:t>
            </w:r>
            <w:r>
              <w:rPr>
                <w:rFonts w:eastAsia="Calibri"/>
                <w:u w:val="single"/>
              </w:rPr>
              <w:t xml:space="preserve">. </w:t>
            </w:r>
            <w:r>
              <w:rPr>
                <w:b/>
                <w:u w:val="single"/>
              </w:rPr>
              <w:t>Предел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5.1.  </w:t>
            </w:r>
            <w:r>
              <w:rPr/>
              <w:t>Нахождение предела по определению. Вычисление пределов числовых последовательностей (2 часа)</w:t>
            </w:r>
            <w:r>
              <w:rPr>
                <w:rFonts w:eastAsia="Calibri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 5.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Вычисление пределов функции</w:t>
            </w:r>
            <w:r>
              <w:rPr>
                <w:rFonts w:eastAsia="Calibri"/>
                <w:lang w:eastAsia="en-US"/>
              </w:rPr>
              <w:t>. Непрерывность. Точки разрыва (2 часа)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Тема 6. Производны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рактическое занятие 6.1. </w:t>
            </w:r>
            <w:r>
              <w:rPr/>
              <w:t xml:space="preserve">Определение производной. Геометрический и физический смыслы производной. Понятие дифференциала (2 часа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 6.2.</w:t>
            </w:r>
            <w:r>
              <w:rPr>
                <w:rFonts w:eastAsia="Calibri"/>
                <w:lang w:eastAsia="en-US"/>
              </w:rPr>
              <w:t xml:space="preserve"> Логарифмическое дифференцирование. Производная степенно-показательной функции. Производная функции, заданной параметрически. </w:t>
            </w:r>
            <w:r>
              <w:rPr/>
              <w:t>Правило Лопиталя.</w:t>
            </w:r>
            <w:r>
              <w:rPr>
                <w:rFonts w:eastAsia="Calibri"/>
                <w:lang w:eastAsia="en-US"/>
              </w:rPr>
              <w:t xml:space="preserve"> (</w:t>
            </w:r>
            <w:r>
              <w:rPr/>
              <w:t>2 часа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Тема 7. Графи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 7.1.</w:t>
            </w:r>
            <w:r>
              <w:rPr/>
              <w:t xml:space="preserve"> Отыскание наименьшего и наибольшего значений. Асимптоты. </w:t>
            </w:r>
            <w:r>
              <w:rPr>
                <w:rFonts w:eastAsia="Calibri"/>
                <w:lang w:eastAsia="en-US"/>
              </w:rPr>
              <w:t xml:space="preserve">Исследование функции. </w:t>
            </w:r>
            <w:r>
              <w:rPr>
                <w:b/>
              </w:rPr>
              <w:t xml:space="preserve"> </w:t>
            </w:r>
            <w:r>
              <w:rPr/>
              <w:t xml:space="preserve">Полное исследование функции и построение графиков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8. Комплексные чис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рактическое занятие 8.1. </w:t>
            </w:r>
            <w:r>
              <w:rPr>
                <w:rFonts w:eastAsia="Calibri"/>
                <w:lang w:eastAsia="en-US"/>
              </w:rPr>
              <w:t>Понятие комплексной плоскости. Действия над комплексными числами.</w:t>
            </w:r>
            <w:r>
              <w:rPr/>
              <w:t xml:space="preserve"> Основные элементарные функции комплексного анализа. Решение уравнений и неравенств в комплексном анализе. (2 часа)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9. Неопределенный интегра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9.1.</w:t>
            </w:r>
            <w:r>
              <w:rPr/>
              <w:t xml:space="preserve">  Таблица  интегралов. Замена переменной. Интегрирование по частям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9.2.</w:t>
            </w:r>
            <w:r>
              <w:rPr/>
              <w:t xml:space="preserve"> Интегрирование рациональных выражений. Интегрирование тригонометрических выражений. Интегрирование иррациональных выражений. (2 часа)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0. Определенный интегра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10.1. </w:t>
            </w:r>
            <w:r>
              <w:rPr/>
              <w:t xml:space="preserve"> Вычисление определенных интегралов (2 часа)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Практическое занятие 10.2.</w:t>
            </w:r>
            <w:r>
              <w:rPr/>
              <w:t xml:space="preserve"> Приложения определенного интеграла  (2 часа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10.2</w:t>
            </w:r>
            <w:r>
              <w:rPr/>
              <w:t>.  Несобственные интегралы. (2 часа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1. Функции нескольких переменны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11.1. </w:t>
            </w:r>
            <w:r>
              <w:rPr>
                <w:rFonts w:eastAsia="Calibri"/>
                <w:lang w:eastAsia="en-US"/>
              </w:rPr>
              <w:t xml:space="preserve">Функции нескольких переменных. Понятие предела. Непрерывность. </w:t>
            </w:r>
            <w:r>
              <w:rPr/>
              <w:t xml:space="preserve">Производные и дифференциалы функции нескольких переменных. Касательная плоскость и нормаль к поверхности. Экстремум функции двух переменных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2.Дифференциальные уравн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10.1. </w:t>
            </w:r>
            <w:r>
              <w:rPr>
                <w:rFonts w:eastAsia="Calibri"/>
                <w:lang w:eastAsia="en-US"/>
              </w:rPr>
              <w:t xml:space="preserve">Дифференциальные уравнения первого порядка. 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Уравнения с разделяющимися переменными. Однородные дифференциальные уравнения.</w:t>
            </w:r>
            <w:r>
              <w:rPr/>
              <w:t xml:space="preserve"> (2 часа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 xml:space="preserve">Практическое занятие 10.2. </w:t>
            </w:r>
            <w:r>
              <w:rPr>
                <w:rFonts w:eastAsia="Calibri"/>
                <w:lang w:eastAsia="en-US"/>
              </w:rPr>
              <w:t>Линейные уравнения. Уравнения Я. Бернулли</w:t>
            </w:r>
            <w:r>
              <w:rPr/>
              <w:t>. Уравнение в полных дифференциалах.(2 час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 10.3</w:t>
            </w:r>
            <w:r>
              <w:rPr/>
              <w:t xml:space="preserve">.  Линейные неоднородные дифференциальные уравнения.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3.Двойной и тройной интегра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3.1.</w:t>
            </w:r>
            <w:r>
              <w:rPr/>
              <w:t xml:space="preserve"> Двойной интеграл. Замена переменной в двойном интеграле. 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3.2.</w:t>
            </w:r>
            <w:r>
              <w:rPr/>
              <w:t xml:space="preserve"> Тройной интеграл. Приложения двойных и тройных интегралов. (2 час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4.Криволинейные и поверхностные интегра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4.1.</w:t>
            </w:r>
            <w:r>
              <w:rPr/>
              <w:t xml:space="preserve"> Криволинейные интегралы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4.2.</w:t>
            </w:r>
            <w:r>
              <w:rPr/>
              <w:t xml:space="preserve"> Поверхностные интегралы. (2 час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5. Элементы теории пол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15.1. </w:t>
            </w:r>
            <w:r>
              <w:rPr>
                <w:rFonts w:eastAsia="Calibri"/>
                <w:lang w:eastAsia="en-US"/>
              </w:rPr>
              <w:t>Основные понятия теории поля. Скалярное произведение. Производная по направлению. Градиен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Практическое занятие 15.2.</w:t>
            </w:r>
            <w:r>
              <w:rPr/>
              <w:t xml:space="preserve"> Векторное поле. Поток поля. </w:t>
            </w:r>
            <w:r>
              <w:rPr>
                <w:bCs/>
              </w:rPr>
              <w:t>Дивергенция поля. Формула Остроградского-Гаусс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актическое занятие 15.3.</w:t>
            </w:r>
            <w:r>
              <w:rPr>
                <w:bCs/>
              </w:rPr>
              <w:t xml:space="preserve"> Циркуляция поля. Ротор поля. Формула Стокса.</w:t>
            </w:r>
            <w:r>
              <w:rPr/>
              <w:t>(2 часа)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6. Числовые ряд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16.1.</w:t>
            </w:r>
            <w:r>
              <w:rPr/>
              <w:t xml:space="preserve">  Проверка сходимости по определению.  </w:t>
            </w:r>
            <w:r>
              <w:rPr>
                <w:rFonts w:eastAsia="Calibri"/>
                <w:lang w:eastAsia="en-US"/>
              </w:rPr>
              <w:t>Необходимое условие сходимости. Теоремы сравнения.(</w:t>
            </w:r>
            <w:r>
              <w:rPr/>
              <w:t>2 час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16.2. </w:t>
            </w:r>
            <w:r>
              <w:rPr>
                <w:rFonts w:eastAsia="Calibri"/>
                <w:bCs/>
                <w:lang w:eastAsia="en-US"/>
              </w:rPr>
              <w:t>Достаточные признаки сходимост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16.3.</w:t>
            </w:r>
            <w:r>
              <w:rPr/>
              <w:t xml:space="preserve"> Знакопеременные ряды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7. Степенные ряд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17.1. </w:t>
            </w:r>
            <w:r>
              <w:rPr/>
              <w:t>Функциональные ряды. Степенные ряды. 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17.2. </w:t>
            </w:r>
            <w:r>
              <w:rPr/>
              <w:t>Ряды Тейлора и Маклорена. (2 часа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8. Ряды Фурье. Интеграл Фурь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18.1.</w:t>
            </w:r>
            <w:r>
              <w:rPr/>
              <w:t xml:space="preserve"> Ряды Фурье.  Интеграл Фурье (2 часа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9. Комплексный анализ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 19</w:t>
            </w:r>
            <w:r>
              <w:rPr/>
              <w:t>.</w:t>
            </w:r>
            <w:r>
              <w:rPr>
                <w:b/>
                <w:bCs/>
              </w:rPr>
              <w:t>1.</w:t>
            </w:r>
            <w:r>
              <w:rPr/>
              <w:t xml:space="preserve"> Дифференцирование функций комплексного переменного. Интегрирование функций комплексного переменного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9.2.</w:t>
            </w:r>
            <w:r>
              <w:rPr/>
              <w:t xml:space="preserve"> Числовые ряды. Степенные ряды. Ряды Тейлора. Ряды Лора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19.3.</w:t>
            </w:r>
            <w:r>
              <w:rPr/>
              <w:t xml:space="preserve"> Нули аналитической функции.  Особые точки. Вычеты. Приложение вычетов к вычислению интегралов. (2 часа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 xml:space="preserve">Практическое занятие 19.4. </w:t>
            </w:r>
            <w:r>
              <w:rPr>
                <w:bCs/>
              </w:rPr>
              <w:t>Итоговый контроль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(2 часа)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9835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4 «Высшая матема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1T10:38:00Z</dcterms:modified>
  <cp:revision>10</cp:revision>
  <dc:subject/>
  <dc:title>Министерство образования и науки Российской Федерации</dc:title>
</cp:coreProperties>
</file>