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45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450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5" r="-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450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450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5" r="-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2 шт. по 2 час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атрицы. Основные понятия. Действия над матрицами. Определители. Основные понятия. Свойства определителей. Невырожденные матрицы. Основные понятия. Обратная матрица. Ранг матрицы. Системы линейных уравнений.  (1 час)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1 час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ия 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 и в пространстве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 </w:t>
            </w:r>
            <w:r>
              <w:rPr/>
              <w:t>Система координат на плоскости. Уравнение прямой на плоскости. Основные задачи. Линии второго порядка. Окружность. Эллипс. Гипербола. Парабола. Общее уравнение линий второго порядка. Аналитическая геометрия в пространстве. Прямая и плоскость. Аналитическая геометрия в пространстве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3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u w:val="single"/>
              </w:rPr>
              <w:t>Тема 4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5. Производные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екция 5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6. График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ула Тейлора. Исследование функции на монотонность.  Исследование функции на экстремум.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1 час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7. Неопределенный интеграл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Интегрирование рациональных функций. Интегрирование тригонометрических выражений. Интегрирование иррациональностей.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Лекция 6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8. Определенный интегра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Несобственные интегралы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екция 7.</w:t>
            </w:r>
          </w:p>
          <w:p>
            <w:pPr>
              <w:pStyle w:val="Normal"/>
              <w:ind w:firstLine="698"/>
              <w:rPr/>
            </w:pPr>
            <w:r>
              <w:rPr>
                <w:b/>
                <w:u w:val="single"/>
              </w:rPr>
              <w:t>Тема 9. Функции нескольких переменных.</w:t>
            </w:r>
          </w:p>
          <w:p>
            <w:pPr>
              <w:pStyle w:val="Normal"/>
              <w:spacing w:lineRule="auto" w:line="276"/>
              <w:ind w:firstLine="698"/>
              <w:jc w:val="both"/>
              <w:rPr/>
            </w:pP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spacing w:lineRule="auto" w:line="276"/>
              <w:ind w:firstLine="698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u w:val="single"/>
              </w:rPr>
              <w:t>Лекция 8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0.Дифференциальные уравн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 xml:space="preserve">. Уравнение в полных дифференциалах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Линейные неоднородные дифференциальные уравнения. Системы линейных дифференциальных уравнения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9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1.Двойной и тройной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войной интеграл. Тройной интеграл. Приложения двойных и тройных интегралов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2.Криволинейные и поверхностные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иволинейные интегралы. Поверхностные интегралы.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0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3. Элементы теории поля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 xml:space="preserve">Векторное поле. Поток поля. </w:t>
            </w:r>
            <w:r>
              <w:rPr>
                <w:bCs/>
              </w:rPr>
              <w:t>Дивергенция поля. Формула Остроградского-Гаусса. Циркуляция поля. Ротор поля. Формула Стокса.</w:t>
            </w:r>
            <w:r>
              <w:rPr/>
              <w:t>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4. Числовые ряды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 xml:space="preserve"> Достаточные признаки сходимости. Знакочередующиеся и знакопеременные ряды.  (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1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7150</wp:posOffset>
                      </wp:positionV>
                      <wp:extent cx="31750" cy="45720"/>
                      <wp:effectExtent l="8890" t="8890" r="8890" b="8890"/>
                      <wp:wrapNone/>
                      <wp:docPr id="5" name="Рукописный вво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45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" coordsize="39,79" path="m28,78c25,66,-4,18,1,8c14,-21,34,26,39,34e" stroked="t" o:allowincell="t" style="position:absolute;margin-left:29.9pt;margin-top:4.5pt;width:2.45pt;height:3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Тема 15. Степенные ряды. 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/>
              <w:t>Функциональные ряды. Степенные ряды. Ряды Тейлора и Маклорена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6. Ряды Фурье.</w:t>
            </w:r>
          </w:p>
          <w:p>
            <w:pPr>
              <w:pStyle w:val="Normal"/>
              <w:ind w:firstLine="709"/>
              <w:rPr/>
            </w:pPr>
            <w:r>
              <w:rPr/>
              <w:t>Ряды Фурье. (1 час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1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Комплексный анализ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Понятие комплексной плоскости. Действия над комплексными числами. 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Интегрирование функций комплексного переменного. Теорема Коши. Формула Ньютона-Лейбница. Интеграл Коши. Интегральная формула Коши. Числовые ряды. Степенные ряды. Ряды Тейлора. Ряды Лорана.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2 шт. по 2 час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йствия над матрицами. Определители. Решение линейных систем уравнений </w:t>
            </w:r>
            <w:r>
              <w:rPr>
                <w:rFonts w:eastAsia="Calibri"/>
                <w:lang w:eastAsia="en-US"/>
              </w:rPr>
              <w:t>(2</w:t>
            </w:r>
            <w:r>
              <w:rPr/>
              <w:t xml:space="preserve"> часа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е занятие №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2</w:t>
            </w:r>
            <w:r>
              <w:rPr/>
              <w:t xml:space="preserve">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3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 и в пространств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Аналитическая геометрия на плоскости. Кривые второго порядка.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актическое занятие №4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u w:val="single"/>
              </w:rPr>
              <w:t>Тема 4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хождение предела по определению. Вычисление пределов числовых последовательностей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актическое занятие №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5. Производны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ределение производной. Геометрический и физический смыслы производной. Понятие дифференциала 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1 час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Тема 6. Граф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1 час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6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7. Неопределенный интегра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блица  интегралов. Замена переменной. Интегрирование по частям. Интегрирование рациональных выражений. Интегрирование тригонометрических выражений. Интегрирование иррациональных выражений. (1 час)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b/>
                <w:u w:val="single"/>
              </w:rPr>
              <w:t>Тема 8. Определенный интегра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Вычисление определенных интегралов Приложения определенного интеграла. Несобственные интегралы. (1 час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7.</w:t>
            </w:r>
          </w:p>
          <w:p>
            <w:pPr>
              <w:pStyle w:val="Normal"/>
              <w:ind w:firstLine="698"/>
              <w:rPr/>
            </w:pPr>
            <w:r>
              <w:rPr>
                <w:b/>
                <w:u w:val="single"/>
              </w:rPr>
              <w:t>Тема 9. Функции нескольких переменны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8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0.Дифференциальные уравн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Линейные неоднородные дифференциальные уравнения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  <w:u w:val="single"/>
              </w:rPr>
              <w:t>Практическое занятие №9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1.Двойной и тройной интегралы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Двойной интеграл. Замена переменной в двойном интеграле. Тройной интеграл. Приложения двойных и тройных интегралов. (1 час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2.Криволинейные и поверхностные интегра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иволинейные интегралы. Поверхностные интегралы. (1 ча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9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 №10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3. Элементы теории пол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11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u w:val="single"/>
              </w:rPr>
              <w:t>Тема 14. Числовые ря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 xml:space="preserve">. Знакопеременные ряды. </w:t>
            </w:r>
            <w:r>
              <w:rPr>
                <w:rFonts w:eastAsia="Calibri"/>
                <w:lang w:eastAsia="en-US"/>
              </w:rPr>
              <w:t>(1</w:t>
            </w:r>
            <w:r>
              <w:rPr/>
              <w:t xml:space="preserve"> час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7150</wp:posOffset>
                      </wp:positionV>
                      <wp:extent cx="31750" cy="45720"/>
                      <wp:effectExtent l="8890" t="8890" r="8890" b="8890"/>
                      <wp:wrapNone/>
                      <wp:docPr id="6" name="Рукописный вво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45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" coordsize="39,79" path="m28,78c25,66,-4,18,1,8c14,-21,34,26,39,34e" stroked="t" o:allowincell="t" style="position:absolute;margin-left:29.9pt;margin-top:4.5pt;width:2.45pt;height:3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Тема 15. Степенные ряды. Ряды Фурье.</w:t>
            </w:r>
          </w:p>
          <w:p>
            <w:pPr>
              <w:pStyle w:val="Normal"/>
              <w:ind w:firstLine="709"/>
              <w:rPr/>
            </w:pPr>
            <w:r>
              <w:rPr/>
              <w:t>Функциональные ряды. Степенные ряды.  Ряды Тейлора и Маклорена. Ряды Фурье.   (1 час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12.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Комплексный анализ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Дифференцирование функций комплексного переменного. Интегрирование функций комплексного переменного. Числовые ряды. Степенные ряды. Ряды Тейлора. Ряды Лорана. Нули аналитической функции.  Особые точки. Вычеты. Приложение вычетов к вычислению интегралов.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10:56:00Z</dcterms:modified>
  <cp:revision>12</cp:revision>
  <dc:subject/>
  <dc:title>Министерство образования и науки Российской Федерации</dc:title>
</cp:coreProperties>
</file>