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4 «Высшая математ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45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450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5" r="-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4500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450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5" r="-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2 шт. по 2 час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атрицы. Основные понятия. Действия над матрицами. Определители. Основные понятия. Свойства определителей. Невырожденные матрицы. Основные понятия. Обратная матрица. Ранг матрицы. Системы линейных уравнений.  (1 час)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Векторы. Основные понятия. Линейные операции над векторами. Проекция вектора на ось. Разложение вектора по ортам координатных осей. Модуль вектора. Направляющие косинусы. Действия над векторами заданными проекциями. Скалярное произведение и его свойства. Некоторые приложения скалярного произведения. Векторное произведение и его свойства. Некоторые приложения векторного произведения. Смешанное произведение и его свойства. Некоторые приложения смешанного произведения. (1 час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екция 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 и в пространстве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 </w:t>
            </w:r>
            <w:r>
              <w:rPr/>
              <w:t>Система координат на плоскости. Уравнение прямой на плоскости. Основные задачи. Линии второго порядка. Окружность. Эллипс. Гипербола. Парабола. Общее уравнение линий второго порядка. Аналитическая геометрия в пространстве. Прямая и плоскость. Аналитическая геометрия в пространстве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3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u w:val="single"/>
              </w:rPr>
              <w:t>Тема 4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ведение в математический анализ. Функция и ее основные свойства. </w:t>
            </w:r>
            <w:r>
              <w:rPr>
                <w:rFonts w:eastAsia="Calibri"/>
                <w:lang w:eastAsia="en-US"/>
              </w:rPr>
              <w:t>Числовые последовательности</w:t>
            </w:r>
            <w:r>
              <w:rPr/>
              <w:t>. Предел числовой последовательности. Свойства пределов. Бесконечно малые последовательности. Бесконечно большие последовательности. Связь между бесконечно большими и бесконечно малыми последовательностями. Предельный переход в неравенство. Замечательные пределы. Последовательность и ее подпоследовательность. Предел функции в точке. Теоремы о свойствах пределов функции. Сравнение бесконечно малых функций. Первый, второй замечательные пределы. Таблица эквивалентности. Предел степенно-показательной функции. Непрерывные функции. Арифметические операции над непрерывными функциями. Точки разрыва и их классификация. Локальные свойства функций непрерывных в точке. Свойства функций непрерывных на отрезке. Существование и непрерывность обратной функции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5. Производные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и приводящие к дифференциальному исчислению.Определение производной.  Механический и геометрический смысл производной.  Свойства производных. Производная сложной функции. Производная обратной функции. Логарифмическое дифференцирование. Производная степенно-показательной функции. Производная функции, заданной параметрически. Дифференцируемость функции. Дифференциал. Геометрический смысл дифференциала функции. Применение дифференциалов в приближенных вычислениях.  Производные и дифференциалы высших порядков. Основные теоремы дифференциального исчисления. Правило Лопиталя. Раскрытие некоторых неопределенностей.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5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6. График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рмула Тейлора. Исследование функции на монотонность.  Исследование функции на экстремум. </w:t>
            </w:r>
            <w:r>
              <w:rPr/>
              <w:t>Наименьшее и наибольшее значение функции. Направление выпуклости и точки перегиба графика.  Асимптоты графика функции. (1 час)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7. Неопределенный интеграл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ервообразная. Таблица интегралов. Свойства линейности неопределенного интеграла.  Замена переменной в неопределенном интеграле. Метод интегрирования по частям. Интегрирование рациональных функций. Интегрирование тригонометрических выражений. Интегрирование иррациональностей.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Лекция 6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8. Определенный интегра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тегральные суммы.  Определенный интеграл. Условия интегрируемости. Геометрический смысл определенного интеграла. Основные свойства определенного интеграла. Формула Ньютона-Лейбница. Методы вычислений определенного интеграла.  Полярные координаты на плоскости. Площадь криволинейного сектора. Кубируемость, вычисление объемов тел. Объем тела вращения. Принцип Кавальери. Длина дуги кривой в параметрической форме. Длина дуги кривой в полярной системе координат. Несобственные интегралы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екция 7.</w:t>
            </w:r>
          </w:p>
          <w:p>
            <w:pPr>
              <w:pStyle w:val="Normal"/>
              <w:ind w:firstLine="698"/>
              <w:rPr/>
            </w:pPr>
            <w:r>
              <w:rPr>
                <w:b/>
                <w:u w:val="single"/>
              </w:rPr>
              <w:t>Тема 9. Функции нескольких переменных.</w:t>
            </w:r>
          </w:p>
          <w:p>
            <w:pPr>
              <w:pStyle w:val="Normal"/>
              <w:spacing w:lineRule="auto" w:line="276"/>
              <w:ind w:firstLine="698"/>
              <w:jc w:val="both"/>
              <w:rPr/>
            </w:pPr>
            <w:r>
              <w:rPr>
                <w:rFonts w:eastAsia="Calibri"/>
                <w:lang w:eastAsia="en-US"/>
              </w:rPr>
              <w:t>Функции нескольких переменных. Понятие предела. Непрерывность.</w:t>
            </w:r>
            <w:r>
              <w:rPr/>
              <w:t xml:space="preserve"> Производные и дифференциалы функции нескольких пременных. Касательная плоскость и нормаль к поверхности. Экстремум функции двух переменных. (2 часа)</w:t>
            </w:r>
          </w:p>
          <w:p>
            <w:pPr>
              <w:pStyle w:val="Normal"/>
              <w:spacing w:lineRule="auto" w:line="276"/>
              <w:ind w:firstLine="698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>Лекция 8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0.Дифференциальные уравне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Общие сведения о дифференциальных уравнениях. Дифференциальные уравнения первого порядка. Уравнения с разделяющимися переменными. Однородные дифференциальные уравн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 xml:space="preserve">. Уравнение в полных дифференциалах. </w:t>
            </w:r>
            <w:r>
              <w:rPr>
                <w:rFonts w:eastAsia="Calibri"/>
                <w:lang w:eastAsia="en-US"/>
              </w:rPr>
              <w:t>Дифференциальные уравнения высших порядков. Уравнения, допускающие понижение порядка.</w:t>
            </w:r>
            <w:r>
              <w:rPr/>
              <w:t xml:space="preserve">  Линейные однородные дифференциальные уравнения второго и более высокого порядков с постоянными коэффициентами. Линейные неоднородные дифференциальные уравнения. Системы линейных дифференциальных уравнения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9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1.Двойной и тройной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войной интеграл. Тройной интеграл. Приложения двойных и тройных интегралов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2.Криволинейные и поверхностные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иволинейные интегралы. Поверхностные интегралы.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0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3. Элементы теории поля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Calibri"/>
                <w:lang w:eastAsia="en-US"/>
              </w:rPr>
              <w:t xml:space="preserve">Основные понятия теории поля. Скалярное произведение. Производная по направлению. Градиент. </w:t>
            </w:r>
            <w:r>
              <w:rPr/>
              <w:t xml:space="preserve">Векторное поле. Поток поля. </w:t>
            </w:r>
            <w:r>
              <w:rPr>
                <w:bCs/>
              </w:rPr>
              <w:t>Дивергенция поля. Формула Остроградского-Гаусса. Циркуляция поля. Ротор поля. Формула Стокса.</w:t>
            </w:r>
            <w:r>
              <w:rPr/>
              <w:t>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4. Числовые ряды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Calibri"/>
                <w:lang w:eastAsia="en-US"/>
              </w:rPr>
              <w:t>Понятие ряда. Необходимое условие сходимости. Теоремы сравнения.</w:t>
            </w:r>
            <w:r>
              <w:rPr/>
              <w:t xml:space="preserve"> Достаточные признаки сходимости. Знакочередующиеся и знакопеременные ряды. 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1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7150</wp:posOffset>
                      </wp:positionV>
                      <wp:extent cx="31750" cy="45720"/>
                      <wp:effectExtent l="8890" t="8890" r="8890" b="8890"/>
                      <wp:wrapNone/>
                      <wp:docPr id="5" name="Рукописный вво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45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" coordsize="39,79" path="m28,78c25,66,-4,18,1,8c14,-21,34,26,39,34e" stroked="t" o:allowincell="t" style="position:absolute;margin-left:29.9pt;margin-top:4.5pt;width:2.45pt;height:3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Тема 15. Степенные ряды. 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/>
              <w:t>Функциональные ряды. Степенные ряды. Ряды Тейлора и Маклорена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6. Ряды Фурье.</w:t>
            </w:r>
          </w:p>
          <w:p>
            <w:pPr>
              <w:pStyle w:val="Normal"/>
              <w:ind w:firstLine="709"/>
              <w:rPr/>
            </w:pPr>
            <w:r>
              <w:rPr/>
              <w:t>Ряды Фурье. (1 час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Комплексный анализ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Понятие комплексной плоскости. Действия над комплексными числами. 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Дифференцирование функций комплексного переменного. Условие Даламбера-Эйлера. Аналитическая функция. Дифференциал. Геометрический смысл модуля и аргумента производной. Понятие о конформном отображении. Интегрирование функций комплексного переменного. Теорема Коши. Формула Ньютона-Лейбница. Интеграл Коши. Интегральная формула Коши. Числовые ряды. Степенные ряды. Ряды Тейлора. Ряды Лорана. Нули аналитической функции.  Особые точки. Вычеты. Приложение вычетов к вычислению интегралов. (2 часа)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12 шт. по 2 час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йствия над матрицами. Определители. Решение линейных систем уравнений </w:t>
            </w:r>
            <w:r>
              <w:rPr>
                <w:rFonts w:eastAsia="Calibri"/>
                <w:lang w:eastAsia="en-US"/>
              </w:rPr>
              <w:t>(2</w:t>
            </w:r>
            <w:r>
              <w:rPr/>
              <w:t xml:space="preserve"> часа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е занятие №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следование линейной зависимости векторов. Угол между векторами.работа постоянной силы. Нахождение площади параллелограмма и треугольника. Определение момента силы относительно точки. Нахождение линейной скорости вращения. Определение объемов параллелепипеда и треугольной пирамиды. </w:t>
            </w:r>
            <w:r>
              <w:rPr>
                <w:rFonts w:eastAsia="Calibri"/>
                <w:lang w:eastAsia="en-US"/>
              </w:rPr>
              <w:t>(2</w:t>
            </w:r>
            <w:r>
              <w:rPr/>
              <w:t xml:space="preserve">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3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 и в пространств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Аналитическая геометрия на плоскости. Кривые второго порядка. Аналитическая геометрия в пространстве. Прямая и плоскость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рактическое занятие №4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u w:val="single"/>
              </w:rPr>
              <w:t>Тема 4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хождение предела по определению. Вычисление пределов числовых последовательностей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числение пределов функции</w:t>
            </w:r>
            <w:r>
              <w:rPr>
                <w:rFonts w:eastAsia="Calibri"/>
                <w:lang w:eastAsia="en-US"/>
              </w:rPr>
              <w:t>. Непрерывность. Точки разрыва (2 часа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рактическое занятие №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5. Производ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ределение производной. Геометрический и физический смыслы производной. Понятие дифференциала 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</w:t>
            </w:r>
            <w:r>
              <w:rPr/>
              <w:t>Правило Лопиталя.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/>
              <w:t>1 час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6. Граф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ыскание наименьшего и наибольшего значений. Асимптоты. </w:t>
            </w:r>
            <w:r>
              <w:rPr>
                <w:rFonts w:eastAsia="Calibri"/>
                <w:lang w:eastAsia="en-US"/>
              </w:rPr>
              <w:t xml:space="preserve">Исследование функции. </w:t>
            </w:r>
            <w:r>
              <w:rPr>
                <w:b/>
              </w:rPr>
              <w:t xml:space="preserve"> </w:t>
            </w:r>
            <w:r>
              <w:rPr/>
              <w:t xml:space="preserve">Полное исследование функции и построение графиков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6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7. Неопределенный интегра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блица  интегралов. Замена переменной. Интегрирование по частям. Интегрирование рациональных выражений. Интегрирование тригонометрических выражений. Интегрирование иррациональных выражений. (1 час)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8. Определенный интегра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Вычисление определенных интегралов Приложения определенного интеграла. Несобственные интегралы. (1 час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7.</w:t>
            </w:r>
          </w:p>
          <w:p>
            <w:pPr>
              <w:pStyle w:val="Normal"/>
              <w:ind w:firstLine="698"/>
              <w:rPr/>
            </w:pPr>
            <w:r>
              <w:rPr>
                <w:b/>
                <w:u w:val="single"/>
              </w:rPr>
              <w:t>Тема 9. Функции нескольких переменных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ункции нескольких переменных. Понятие предела. Непрерывность. </w:t>
            </w:r>
            <w:r>
              <w:rPr/>
              <w:t xml:space="preserve">Производные и дифференциалы функции нескольких переменных. Касательная плоскость и нормаль к поверхности. Экстремум функции двух переменных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8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0.Дифференциальные уравн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ифференциальные уравнения первого порядка. 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равнения с разделяющимися переменными. Однородные дифференциальные уравнения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 Линейные неоднородные дифференциальные уравнения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9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1.Двойной и тройной интегралы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Двойной интеграл. Замена переменной в двойном интеграле. Тройной интеграл. Приложения двойных и тройных интегралов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2.Криволинейные и поверхностные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иволинейные интегралы. Поверхностные интегралы. (1 ча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9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10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3. Элементы теории поля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Основные понятия теории поля. Скалярное произведение. Производная по направлению. Градиент.</w:t>
            </w:r>
            <w:r>
              <w:rPr/>
              <w:t xml:space="preserve"> Векторное поле. Поток поля. </w:t>
            </w:r>
            <w:r>
              <w:rPr>
                <w:bCs/>
              </w:rPr>
              <w:t>Дивергенция поля. Формула Остроградского-Гаусса.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11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4. Числовые ря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рка сходимости по определению.  </w:t>
            </w:r>
            <w:r>
              <w:rPr>
                <w:rFonts w:eastAsia="Calibri"/>
                <w:lang w:eastAsia="en-US"/>
              </w:rPr>
              <w:t>Необходимое условие сходимости. Теоремы сравн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остаточные признаки сходимости</w:t>
            </w:r>
            <w:r>
              <w:rPr/>
              <w:t xml:space="preserve">. Знакопеременные ряды. </w:t>
            </w:r>
            <w:r>
              <w:rPr>
                <w:rFonts w:eastAsia="Calibri"/>
                <w:lang w:eastAsia="en-US"/>
              </w:rPr>
              <w:t>(1</w:t>
            </w:r>
            <w:r>
              <w:rPr/>
              <w:t xml:space="preserve"> час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7150</wp:posOffset>
                      </wp:positionV>
                      <wp:extent cx="31750" cy="45720"/>
                      <wp:effectExtent l="8890" t="8890" r="8890" b="8890"/>
                      <wp:wrapNone/>
                      <wp:docPr id="6" name="Рукописный вво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45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6" coordsize="39,79" path="m28,78c25,66,-4,18,1,8c14,-21,34,26,39,34e" stroked="t" o:allowincell="t" style="position:absolute;margin-left:29.9pt;margin-top:4.5pt;width:2.45pt;height:3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>Тема 15. Степенные ряды. Ряды Фурье.</w:t>
            </w:r>
          </w:p>
          <w:p>
            <w:pPr>
              <w:pStyle w:val="Normal"/>
              <w:ind w:firstLine="709"/>
              <w:rPr/>
            </w:pPr>
            <w:r>
              <w:rPr/>
              <w:t>Функциональные ряды. Степенные ряды.  Ряды Тейлора и Маклорена. Ряды Фурье.   (1 час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1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Комплексный анализ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Дифференцирование функций комплексного переменного. Интегрирование функций комплексного переменного. Числовые ряды. Степенные ряды. Ряды Тейлора. Ряды Лорана. Нули аналитической функции.  Особые точки. Вычеты. Приложение вычетов к вычислению интегралов. </w:t>
            </w:r>
            <w:r>
              <w:rPr>
                <w:bCs/>
              </w:rPr>
              <w:t>(2 часа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30:00Z</dcterms:modified>
  <cp:revision>13</cp:revision>
  <dc:subject/>
  <dc:title>Министерство образования и науки Российской Федерации</dc:title>
</cp:coreProperties>
</file>