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атрицы. Основные понятия. Действия над матрицами. Определители. Основные понятия. Свойства определителей. Невырожденные матрицы. Основные понятия. Обратная матрица. Ранг матрицы. Системы линейных уравнений.  (1 час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1 час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</w:t>
            </w:r>
            <w:r>
              <w:rPr/>
              <w:t>Система координат на плоскости. Уравнение прямой на плоскости. Основные задачи. Линии второго порядка. Окружность. Эллипс. Гипербола. Парабола. Общее уравнение линий второго порядка. Аналитическая геометрия в пространстве. Прямая и плоскость.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3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5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ула Тейлора. Исследование функции на монотонность.  Исследование функции на экстремум.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Интегрирование рациональных функций. Интегрирование тригонометрических выражений. Интегрирование иррациональностей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Лекция 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>Лекция 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 xml:space="preserve">. Уравнение в полных дифференциалах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Линейные неоднородные дифференциальные уравнения.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ойной интеграл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 xml:space="preserve">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 xml:space="preserve"> Достаточные признаки сходимости. Знакочередующиеся и знакопеременные ряды. 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1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5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Тема 15. Степенные ряды. 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/>
              <w:t>Функциональные ряды. Степенные ряды. Ряды Тейлора и Маклорена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6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Ряды Фурье.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Понятие комплексной плоскости. Действия над комплексными числами. 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Интегрирование функций комплексного переменного. Теорема Коши. Формула Ньютона-Лейбница. Интеграл Коши. Интегральная формула Коши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йствия над матрицами. Определители. Решение линейных систем уравнений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е занятие №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3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геометрия на плоскости. Кривые второго порядка.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ое занятие №4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 предела по определению. Вычисление пределов числовых последовательностей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ое занятие №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производной. Геометрический и физический смыслы производной. Понятие дифференциала 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1 час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блица  интегралов. Замена переменной. Интегрирование по частям. Интегрирование рациональных выражений. Интегрирование тригонометрических выражений. Интегрирование иррациональных выражений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Вычисление определенных интегралов Приложения определенного интеграла. Несобственные интегралы. (1 ча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Линейные неоднородные дифференциальные уравн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Двойной интеграл. Замена переменной в двойном интеграле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1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 xml:space="preserve">. Знакопеременные ряды. </w:t>
            </w:r>
            <w:r>
              <w:rPr>
                <w:rFonts w:eastAsia="Calibri"/>
                <w:lang w:eastAsia="en-US"/>
              </w:rPr>
              <w:t>(1</w:t>
            </w:r>
            <w:r>
              <w:rPr/>
              <w:t xml:space="preserve"> час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6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Тема 15. Степенные ряды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Функциональные ряды. Степенные ряды.  Ряды Тейлора и Маклорена. Ряды Фурье.  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Интегрирование функций комплексного переменного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2:00Z</dcterms:modified>
  <cp:revision>14</cp:revision>
  <dc:subject/>
  <dc:title>Министерство образования и науки Российской Федерации</dc:title>
</cp:coreProperties>
</file>