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3 «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83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spacing w:val="-1"/>
        </w:rPr>
      </w:pPr>
      <w:r>
        <w:rPr/>
        <w:drawing>
          <wp:inline distT="0" distB="0" distL="0" distR="0">
            <wp:extent cx="932434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Формируемые компетенции: УК-1, У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Античн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т религиозной философии средневековья к гуманизму Возрож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Философия начала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Немецкая классическая филосо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Немецкая философия классического и постклассического пери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Русская религиозная философия XIX - начала XX ве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Современная западная философ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.9. Философия научного познания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4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Философия как учение о мире и челове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Актуальные проблемы философии Античности и Нового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Современная западная философ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4.Русская философия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О.03 «Философ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3T08:54:00Z</dcterms:modified>
  <cp:revision>11</cp:revision>
  <dc:subject/>
  <dc:title>Министерство образования и науки Российской Федерации</dc:title>
</cp:coreProperties>
</file>