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Античн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т религиозной философии средневековья к гуманизму Возро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Философия начала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Немецкая классическ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Немецкая философия классического и постклассического пери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Русская религиозная философия XIX - начала XX ве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Современная западная философ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Философия научного позна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Актуальные проблемы философии Античности и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Современная западная философ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Русская философ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6:00Z</dcterms:modified>
  <cp:revision>10</cp:revision>
  <dc:subject/>
  <dc:title>Министерство образования и науки Российской Федерации</dc:title>
</cp:coreProperties>
</file>