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3 «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83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1,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илософия как учение о мире и чело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Античная филосо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т религиозной философии средневековья к гуманизму Возро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Философия начала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Немецкая классическая филосо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Немецкая философия классического и постклассического пери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Русская религиозная философия XIX - начала XX ве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Современная западная философ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 Философия научного позна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Философия как учение о мире и чело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Актуальные проблемы философии Античности и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Современная западная философ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Русская философ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3 «Философ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20T10:06:00Z</dcterms:modified>
  <cp:revision>11</cp:revision>
  <dc:subject/>
  <dc:title>Министерство образования и науки Российской Федерации</dc:title>
</cp:coreProperties>
</file>