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3 «Философ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3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УК-1, У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1. Теоретические основы философи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2. Исторические типы философии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pacing w:val="-1"/>
              </w:rPr>
            </w:pPr>
            <w:r>
              <w:rPr>
                <w:bCs/>
                <w:i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1. Теоретические основы философи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 2. Исторические типы философии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Б1.О.03 «Философ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5T10:54:00Z</dcterms:modified>
  <cp:revision>12</cp:revision>
  <dc:subject/>
  <dc:title>Министерство образования и науки Российской Федерации</dc:title>
</cp:coreProperties>
</file>