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5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5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6-8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Группа совершенных времен. Страдательный залог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9-13 (10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Причастие. Независимый причастный оборот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5 Россия в условиях современного мира. Основы устной деловой коммуникации. Введение в технический перевод. Практические занятия 14-19 (12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Россия в условиях современного мира. Основы устной деловой коммуникации (виды, формы и средства делового общения). Светская беседа. Деловая беседа. Деловой телефонный разговор. Язык специальности: технические тексты по профилю подготовки. Герундий, герундиальный оборот. Инфинитив, инфинитивные конструкции.</w:t>
            </w:r>
          </w:p>
          <w:p>
            <w:pPr>
              <w:pStyle w:val="Normal"/>
              <w:ind w:firstLine="274"/>
              <w:rPr>
                <w:bCs/>
              </w:rPr>
            </w:pPr>
            <w:r>
              <w:rPr>
                <w:bCs/>
              </w:rPr>
              <w:t>1.6 Устройство на работу. Основы письменной деловой коммуникации. Введение в технический перевод. Практические занятия 20-25 (12 час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стройство на работу. Собеседование. Основы письменной деловой коммуникации (особенности официально-делового стиля речи, написание заявления о приёме на работу, резюме, делового письма). Язык специальности: технические тексты по профилю подготовки. Условные предлож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0T11:58:00Z</dcterms:modified>
  <cp:revision>9</cp:revision>
  <dc:subject/>
  <dc:title>Министерство образования и науки Российской Федерации</dc:title>
</cp:coreProperties>
</file>