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1 «Иностранный язы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831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У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5 шт. по 2 часа: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1 Самопрезентация. Установление личных и деловых контактов. Практические занятия 1-2 (4 часа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амопрезентация (биография, семья, профессии, увлечения, внешность, характер). Установление личных и деловых контактов (знакомство, обмен контактными данными). Множественное число существительных. Артикль. Личные, притяжательные и указательные местоимения. Оборот there+ be. Глаголы to be, to have. Группа простых времён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2 Высшее образование в России и за рубежом. Профессиональные (личные и деловые) качества современного специалиста. Практические занятия 3-5 (6 часов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равнение отечественной и европейской систем профессиональной подготовки. Мой университет. Профессиональные (личные и деловые) качества и компетенции современного специалиста. Повелительное наклонение. Числительные. Степени сравнения. Предлоги. Неопределённые и количественные местоимения. Группа длительных времён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3 Страна изучаемого языка: Великобритания.  Межкультурные аспекты делового общения.</w:t>
            </w:r>
            <w:r>
              <w:rPr/>
              <w:t xml:space="preserve"> </w:t>
            </w:r>
            <w:r>
              <w:rPr>
                <w:bCs/>
              </w:rPr>
              <w:t>Практические занятия 6-8 (6 часов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трана изучаемого языка: Великобритания (географическое положение, политическое устройство, экономика, достопримечательности). Межкультурные аспекты делового общения (моноактивные, полиактивные и реактивные культуры делового общения). Особенности европейского и российского менталитетов и национальных деловых культур. Модальные глаголы, их эквиваленты. Группа совершенных времен. Страдательный залог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4 Страна изучаемого языка: США. Основы делового этикета. Введение в технический перевод.</w:t>
            </w:r>
            <w:r>
              <w:rPr/>
              <w:t xml:space="preserve"> </w:t>
            </w:r>
            <w:r>
              <w:rPr>
                <w:bCs/>
              </w:rPr>
              <w:t>Практические занятия 9-13 (10 часов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трана изучаемого языка: США (географическое положение, политическое устройство, экономика, достопримечательности). Основы делового этикета (нормы, принципы и коммуникативные формулы приветствия, вежливости, обращения, прощания). Язык специальности: технические тексты по профилю подготовки. Причастие. Независимый причастный оборот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5 Россия в условиях современного мира. Основы устной деловой коммуникации. Введение в технический перевод. Практические занятия 14-19 (12 часов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Россия в условиях современного мира. Основы устной деловой коммуникации (виды, формы и средства делового общения). Светская беседа. Деловая беседа. Деловой телефонный разговор. Язык специальности: технические тексты по профилю подготовки. Герундий, герундиальный оборот. Инфинитив, инфинитивные конструкции.</w:t>
            </w:r>
          </w:p>
          <w:p>
            <w:pPr>
              <w:pStyle w:val="Normal"/>
              <w:ind w:firstLine="274"/>
              <w:rPr>
                <w:bCs/>
              </w:rPr>
            </w:pPr>
            <w:r>
              <w:rPr>
                <w:bCs/>
              </w:rPr>
              <w:t>1.6 Устройство на работу. Основы письменной деловой коммуникации. Введение в технический перевод. Практические занятия 20-25 (12 часов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Устройство на работу. Собеседование. Основы письменной деловой коммуникации (особенности официально-делового стиля речи, написание заявления о приёме на работу, резюме, делового письма). Язык специальности: технические тексты по профилю подготовки. Условные предложен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1 «Иностранный язык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10:37:00Z</dcterms:modified>
  <cp:revision>10</cp:revision>
  <dc:subject/>
  <dc:title>Министерство образования и науки Российской Федерации</dc:title>
</cp:coreProperties>
</file>