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Б1.В.18 «Культуролог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2434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24340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Формируемые компетенции: У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ind w:left="405" w:hanging="0"/>
              <w:rPr>
                <w:sz w:val="22"/>
              </w:rPr>
            </w:pPr>
            <w:r>
              <w:rPr>
                <w:bCs/>
              </w:rPr>
              <w:t>Лекционные занятия 8 шт. по 2 часа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</w:rPr>
              <w:t>Культурология как наука (предмет культурологии, структура и состав современного культурологического знания. Культурология и история культуры. Методы культурологических исследований)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</w:rPr>
            </w:pPr>
            <w:r>
              <w:rPr/>
              <w:t>Динамика культуры (основные школы и направления культурологии. Культурогенез, закономерности процесса культурогенеза, антропологические аспекты культуры. Субъект культуры, культурная самоидентичность. Инкультурация и социализация. Межкультурные коммуникации)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</w:rPr>
            </w:pPr>
            <w:r>
              <w:rPr/>
              <w:t>Язык и символы культуры, культурные коды (информационно-семиотический подход к культуре, основные типы знаковых систем культуры. Вторичные моделирующие системы, культурные ценности и нормы, культурные традиции, ментальное поле культуры)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</w:rPr>
            </w:pPr>
            <w:r>
              <w:rPr/>
              <w:t>Культурная картина мира. (Типология культур, специфические и «срединные» культуры, субкультура и контркультура, элитарная и массовая культура. Восточный и западный тип культур)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</w:rPr>
            </w:pPr>
            <w:r>
              <w:rPr/>
              <w:t>Место и роль России в мировой культуре. Россия между Западом и Востоком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</w:rPr>
            </w:pPr>
            <w:r>
              <w:rPr/>
              <w:t>Историческая типологизация культуры (первобытная культура, культура Древнего Египта и Месопотамии, античная культура)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</w:rPr>
            </w:pPr>
            <w:r>
              <w:rPr/>
              <w:t>Исторические особенности русской культуры (10- 17 вв.)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</w:rPr>
            </w:pPr>
            <w:r>
              <w:rPr/>
              <w:t>Исторические особенности русской культуры (18-20 вв.)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6 шт. по 2 часа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</w:rPr>
              <w:t xml:space="preserve">2.1. </w:t>
            </w:r>
            <w:r>
              <w:rPr/>
              <w:t>Культурология как наука.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Предмет, задачи и функции культурологии.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Понятие «культура». Сущность культуры. Соотношение культуры с природой, обществом,  цивилизацией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 xml:space="preserve">2.2. </w:t>
            </w:r>
            <w:r>
              <w:rPr/>
              <w:t>Основные школы и направления культурологии. Культурогенез, закономерности процесса культурогенеза, антропологические аспекты культуры. Субъект культуры, культурная самоидентичность. Инкультурация и социализация. Межкультурные коммуникации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2.3. Язык и символы культуры. Культурные ценности и нормы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2.4. Специфические и «срединные» культуры, национальная и этническая культуры, субкультура и контркультура, элитарная, массовая и народная культуры. Восточный и западный тип культур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2.5. Русская культура: типологическая характеристика. Система ценностей русской культуры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6. Периодизация русской культуры. Языческая культура древних славян (</w:t>
            </w:r>
            <w:r>
              <w:rPr>
                <w:lang w:val="en-US"/>
              </w:rPr>
              <w:t>II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/>
              <w:t xml:space="preserve"> тыс. – </w:t>
            </w:r>
            <w:r>
              <w:rPr>
                <w:lang w:val="en-US"/>
              </w:rPr>
              <w:t>X</w:t>
            </w:r>
            <w:r>
              <w:rPr/>
              <w:t xml:space="preserve"> век). Культура Киевской Руси (</w:t>
            </w:r>
            <w:r>
              <w:rPr>
                <w:lang w:val="en-US"/>
              </w:rPr>
              <w:t>X</w:t>
            </w:r>
            <w:r>
              <w:rPr/>
              <w:t xml:space="preserve"> – </w:t>
            </w:r>
            <w:r>
              <w:rPr>
                <w:lang w:val="en-US"/>
              </w:rPr>
              <w:t>XI</w:t>
            </w:r>
            <w:r>
              <w:rPr/>
              <w:t xml:space="preserve">). Отечественная культура периодов феодальной раздробленности (кон. </w:t>
            </w:r>
            <w:r>
              <w:rPr>
                <w:lang w:val="en-US"/>
              </w:rPr>
              <w:t>XII</w:t>
            </w:r>
            <w:r>
              <w:rPr/>
              <w:t xml:space="preserve"> – </w:t>
            </w:r>
            <w:r>
              <w:rPr>
                <w:lang w:val="en-US"/>
              </w:rPr>
              <w:t>XIII</w:t>
            </w:r>
            <w:r>
              <w:rPr/>
              <w:t xml:space="preserve"> вв.), татаро-монгольского нашествия (1238 – 1480 гг.). Отечественная культура эпохи Московского царства (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)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18 «Культурология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cs="Arial Narrow"/>
      <w:b/>
      <w:i w:val="false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  <w:b/>
      <w:i w:val="false"/>
      <w:sz w:val="24"/>
    </w:rPr>
  </w:style>
  <w:style w:type="character" w:styleId="WW8Num45z4">
    <w:name w:val="WW8Num45z4"/>
    <w:qFormat/>
    <w:rPr>
      <w:rFonts w:ascii="Verdana" w:hAnsi="Verdana" w:cs="Verdana"/>
      <w:b/>
      <w:i w:val="false"/>
      <w:sz w:val="22"/>
    </w:rPr>
  </w:style>
  <w:style w:type="character" w:styleId="WW8Num45z5">
    <w:name w:val="WW8Num45z5"/>
    <w:qFormat/>
    <w:rPr>
      <w:rFonts w:ascii="Verdana" w:hAnsi="Verdana" w:cs="Verdana"/>
      <w:b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6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7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19T10:45:00Z</dcterms:modified>
  <cp:revision>14</cp:revision>
  <dc:subject/>
  <dc:title>Министерство образования и науки Российской Федерации</dc:title>
</cp:coreProperties>
</file>