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5 «Введение в теплоэнергети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4340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7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Лекция 1. </w:t>
            </w:r>
            <w:r>
              <w:rPr>
                <w:rFonts w:eastAsia="Calibri"/>
                <w:bCs/>
                <w:lang w:eastAsia="en-US"/>
              </w:rPr>
              <w:t>Энергоресурсы и их исполь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Лекция 2. </w:t>
            </w:r>
            <w:r>
              <w:rPr/>
              <w:t>Системы теплоснабжения и их класс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Лекция 3. </w:t>
            </w:r>
            <w:r>
              <w:rPr/>
              <w:t>Основные положения технической термодинамики.</w:t>
            </w:r>
            <w:r>
              <w:rPr>
                <w:rFonts w:eastAsia="Calibri"/>
                <w:bCs/>
                <w:color w:val="000000"/>
              </w:rPr>
              <w:t xml:space="preserve"> Основы теории теплообмена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Лекция 4.</w:t>
            </w:r>
            <w:r>
              <w:rPr/>
              <w:t xml:space="preserve"> Циклы основных тепловых электрических станц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Лекция 5. </w:t>
            </w:r>
            <w:r>
              <w:rPr/>
              <w:t>Гидроэлектрические стан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Лекция 6. </w:t>
            </w:r>
            <w:r>
              <w:rPr/>
              <w:t>Котельные установки ТЭС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7. Лекция 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аровые турбины ТЭС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3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  <w:r>
              <w:rPr>
                <w:rFonts w:eastAsia="Calibri"/>
                <w:lang w:eastAsia="en-US"/>
              </w:rPr>
              <w:t xml:space="preserve"> Т</w:t>
            </w:r>
            <w:r>
              <w:rPr>
                <w:rFonts w:eastAsia="Calibri"/>
                <w:bCs/>
                <w:lang w:eastAsia="en-US"/>
              </w:rPr>
              <w:t xml:space="preserve">еплотехнические параметры. Единицы измер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2.2.</w:t>
            </w:r>
            <w:r>
              <w:rPr>
                <w:rFonts w:eastAsia="Calibri"/>
                <w:bCs/>
                <w:lang w:eastAsia="en-US"/>
              </w:rPr>
              <w:t xml:space="preserve"> Условное топливо. Оценка теплотехнических параметров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lang w:eastAsia="en-US"/>
              </w:rPr>
              <w:t>Первый закон термодинамик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>
                <w:rFonts w:eastAsia="Calibri"/>
                <w:bCs/>
                <w:lang w:eastAsia="en-US"/>
              </w:rPr>
              <w:t>Основные термодинамические процессы. Изохорный и изобарный. Изотермический и адиабатны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  <w:r>
              <w:rPr>
                <w:rFonts w:eastAsia="Calibri"/>
                <w:bCs/>
                <w:lang w:eastAsia="en-US"/>
              </w:rPr>
              <w:t xml:space="preserve"> Тепловые машины. Второй закон термодинамик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6. </w:t>
            </w:r>
            <w:r>
              <w:rPr>
                <w:rFonts w:eastAsia="Calibri"/>
                <w:bCs/>
                <w:lang w:eastAsia="en-US"/>
              </w:rPr>
              <w:t>Основные термодинамические процессы. Политропны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7. </w:t>
            </w:r>
            <w:r>
              <w:rPr>
                <w:rFonts w:eastAsia="Calibri"/>
                <w:bCs/>
                <w:lang w:eastAsia="en-US"/>
              </w:rPr>
              <w:t>Энергия жидкости. Уравнение Бернулли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8. </w:t>
            </w:r>
            <w:r>
              <w:rPr>
                <w:rFonts w:eastAsia="Calibri"/>
                <w:bCs/>
                <w:lang w:eastAsia="en-US"/>
              </w:rPr>
              <w:t>Давление жидкости на вертикальную и наклонную плоск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9. </w:t>
            </w:r>
            <w:r>
              <w:rPr>
                <w:rFonts w:eastAsia="Calibri"/>
                <w:lang w:eastAsia="en-US"/>
              </w:rPr>
              <w:t>Энтальпия уходящих газ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 Основные газовые закон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1. Вода и водяной пар. Т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диаграм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 Контроль параметров паровой турбины. Некоторые особенности газодинамики  лопаток аппаратур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2.13. Расчёт ветроэнергетической станц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5 «Введение в теплоэнергетику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9T10:20:00Z</dcterms:modified>
  <cp:revision>11</cp:revision>
  <dc:subject/>
  <dc:title>Министерство образования и науки Российской Федерации</dc:title>
</cp:coreProperties>
</file>