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2 «Тепломассообм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1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онные занятия  4 шт. по 2 часа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Основы теории теплопроводности. Закон Фурье. </w:t>
            </w:r>
            <w:r>
              <w:rPr>
                <w:rFonts w:eastAsia="Calibri"/>
                <w:bCs/>
                <w:lang w:eastAsia="en-US"/>
              </w:rPr>
              <w:t>Т</w:t>
            </w:r>
            <w:r>
              <w:rPr>
                <w:rFonts w:eastAsia="Calibri"/>
                <w:bCs/>
                <w:iCs/>
                <w:lang w:eastAsia="en-US"/>
              </w:rPr>
              <w:t xml:space="preserve">еплопроводность при стационарном режиме. Теплопроводность плоской  и цилиндрической стенки. Теплопередача через плоскую и цилиндрическую стенку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>
                <w:bCs/>
              </w:rPr>
            </w:pPr>
            <w:r>
              <w:rPr>
                <w:rFonts w:eastAsia="Calibri"/>
                <w:lang w:eastAsia="en-US"/>
              </w:rPr>
              <w:t>Теплопроводность при нестационарном режиме. Процесс нагревания (охлаждения) тонкой пластины, цилиндр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18" w:leader="none"/>
              </w:tabs>
              <w:ind w:left="0" w:hanging="7"/>
              <w:rPr/>
            </w:pPr>
            <w:r>
              <w:rPr>
                <w:rFonts w:eastAsia="Calibri"/>
                <w:lang w:eastAsia="en-US"/>
              </w:rPr>
              <w:t>Конвективный теплообмен: основные понятия и определения. Теплоотдача. Понятие гидродинамического и теплового пограничного слоя.  Теплообмен при турбулентном и ламинарном течен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lang w:eastAsia="en-US"/>
              </w:rPr>
              <w:t>Подобие и моделирование процессов конвективного теплообмена. Безразмерные числа подобия. Условия подобия. Уравнения подобия. Теплообмен в условиях свободной конвекц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1 шт. по 4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Измерение коэффициента теплопроводности теплоизоляционного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3.1. Теплопроводность и теплопередача через многослойную пло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Теплопроводность и теплопередача через многослойную цилиндрическую стенку (стационарный режим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3.3. Теплоотдача пластины, цилиндра при нестационарном режиме. </w:t>
            </w:r>
            <w:r>
              <w:rPr>
                <w:bCs/>
                <w:i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Теплоотдача тел конечных размеров при нестационарном режим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Calibri"/>
                <w:bCs/>
                <w:iCs/>
                <w:lang w:eastAsia="en-US"/>
              </w:rPr>
              <w:t>3.4. Расчет теплоотдачи при свободной конвекц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4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екционные занятия  2 шт. по 2 часа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1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плообмен при наличии фазовых переходов теплоносителя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/>
              </w:rPr>
              <w:t xml:space="preserve">1.2. </w:t>
            </w:r>
            <w:r>
              <w:rPr>
                <w:rFonts w:eastAsia="Calibri"/>
                <w:lang w:eastAsia="en-US"/>
              </w:rPr>
              <w:t>Теплообмен излучением между телами, разделенными прозрачной средой. Излучательная способность твердых тел и методы ее определения, теплообмен излучением между телом и его оболочкой. Угловые коэффициенты излуч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1 шт. по 4 часа, 1 шт. по 2 час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1.</w:t>
            </w:r>
            <w:r>
              <w:rPr/>
              <w:t xml:space="preserve"> Определение коэффициента теплоотдачи при вынужденном движении теплоносителя в трубах. 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i/>
              </w:rPr>
              <w:t>2.2.</w:t>
            </w:r>
            <w:r>
              <w:rPr/>
              <w:t xml:space="preserve"> </w:t>
            </w:r>
            <w:r>
              <w:rPr>
                <w:lang w:eastAsia="en-US"/>
              </w:rPr>
              <w:t>Расчет теплообменных аппаратов с однофазным теплоносителем.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6 шт. по 2 час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свободной конвек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движении потока внутри труб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поперечном обтекании труб 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конденсации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Теплоотдача при кипении жидк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Лучисто-конвективный теплообмен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2 «Тепломассообмен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>
      <w:rFonts w:ascii="Calibri" w:hAnsi="Calibri" w:cs="Calibri"/>
      <w:i/>
      <w:sz w:val="22"/>
    </w:rPr>
  </w:style>
  <w:style w:type="character" w:styleId="WW8Num44z1">
    <w:name w:val="WW8Num44z1"/>
    <w:qFormat/>
    <w:rPr>
      <w:rFonts w:ascii="Times New Roman" w:hAnsi="Times New Roman" w:cs="Times New Roman"/>
      <w:i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54:00Z</dcterms:modified>
  <cp:revision>12</cp:revision>
  <dc:subject/>
  <dc:title>Министерство образования и науки Российской Федерации</dc:title>
</cp:coreProperties>
</file>