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0 «Электроснабжение промышленных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2370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370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ПК-3, ПК-4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1.  Общие вопросы электроснабжения: понятия и определения. Общая характеристика систем электроснабжения (СЭС). Основные характеристики электроприемников (ЭП) и потребителей электроэнергии. Графики электрических нагрузок (ГН)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2.   Основные физические показатели и расчетные коэффициенты ГН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3.   Расчетные электрические нагрузки. Методы определения расчетных нагрузок в СЭС различного назнач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4.   Низковольтные электрические сети СЭС. Защита низковольтных электрических сете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5.   Высоковольтные электрические сети СЭС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6. Трансформаторные подстанции СЭС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7. Выбор и проверка сечений воздушных и кабельных лини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8. Качество электроэнергии. Надежность электроснабжения потребителей электроэнерги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>1.9. Режимы реактивной мощности в электрических сетях СЭС. Потери электроэнергии в СЭС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2.1. Определение расчетных коэффициентов графиков нагрузки промышленных предприяти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Определение расчетной нагрузки методом коэффициента использования. </w:t>
            </w:r>
          </w:p>
          <w:p>
            <w:pPr>
              <w:pStyle w:val="Normal"/>
              <w:rPr/>
            </w:pPr>
            <w:r>
              <w:rPr>
                <w:bCs/>
              </w:rPr>
              <w:t>2.3. Определение расчетной нагрузки методом коэффициента максимума.</w:t>
            </w:r>
          </w:p>
          <w:p>
            <w:pPr>
              <w:pStyle w:val="Normal"/>
              <w:rPr/>
            </w:pPr>
            <w:r>
              <w:rPr>
                <w:bCs/>
              </w:rPr>
              <w:t>2.4. Определение расчетной нагрузки методом коэффициента спроса.</w:t>
            </w:r>
          </w:p>
          <w:p>
            <w:pPr>
              <w:pStyle w:val="Normal"/>
              <w:rPr/>
            </w:pPr>
            <w:r>
              <w:rPr>
                <w:bCs/>
              </w:rPr>
              <w:t>2.5. Определение расчетной нагрузки методом удельных показателей и вероятностно-статистическими методами.</w:t>
            </w:r>
          </w:p>
          <w:p>
            <w:pPr>
              <w:pStyle w:val="Normal"/>
              <w:rPr/>
            </w:pPr>
            <w:r>
              <w:rPr>
                <w:bCs/>
              </w:rPr>
              <w:t>2.6.</w:t>
            </w:r>
            <w:r>
              <w:rPr/>
              <w:t xml:space="preserve"> </w:t>
            </w:r>
            <w:r>
              <w:rPr>
                <w:bCs/>
              </w:rPr>
              <w:t>Определение расчетной нагрузки от однофазных электроприемников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7. </w:t>
            </w:r>
            <w:r>
              <w:rPr>
                <w:bCs/>
              </w:rPr>
              <w:t>Выбор и проверка сечений проводов и кабелей (по рабочему максимальному току и допустимой потере напряжения, методом экономических интервалов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2.8. Выбор защитных и коммутационных аппаратов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0 «Электроснабжение промышленных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2T08:21:00Z</dcterms:modified>
  <cp:revision>10</cp:revision>
  <dc:subject/>
  <dc:title>Министерство образования и науки Российской Федерации</dc:title>
</cp:coreProperties>
</file>