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В.10 «Электроснабжение промышленных предприятий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/>
      </w:pPr>
      <w:r>
        <w:rPr/>
        <w:drawing>
          <wp:inline distT="0" distB="0" distL="0" distR="0">
            <wp:extent cx="932370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37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/>
        <w:drawing>
          <wp:inline distT="0" distB="0" distL="0" distR="0">
            <wp:extent cx="9323705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1" r="-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370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>Формируемые компетенции: ПК-3, ПК-4, ПК-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 9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  Общие вопросы электроснабжения: понятия и определения. Общая характеристика систем электроснабжения (СЭС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   Основные характеристики электроприемников (ЭП) и потребителей электроэнергии. Графики электрических нагрузок (ГН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   Основные физические показатели и расчетные коэффициенты Г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   Расчетные электрические нагрузки. Методы определения расчетных нагрузок в СЭС различного назнач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.   Низковольтные электрические сети СЭ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.   Защита низковольтных электрических сет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7.   Высоковольтные электрические сети СЭ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8. Трансформаторные подстанции СЭ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9. Выбор и проверка сечений воздушных и кабельных ли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2. Качество электроэнерги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3. Надежность электроснабжения потребителей электроэнерг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4. Режимы реактивной мощности в электрических сетях СЭС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1.15. Потери электроэнергии в СЭС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 8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 Базовые характеристики Графиков нагрузки промышленных предприятий</w:t>
            </w:r>
          </w:p>
          <w:p>
            <w:pPr>
              <w:pStyle w:val="Normal"/>
              <w:rPr/>
            </w:pPr>
            <w:r>
              <w:rPr>
                <w:bCs/>
              </w:rPr>
              <w:t>2.2. Методика выбора трансформатора по заданному графику с учетом его нагрузочной способ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.Проверка нагрузочной способности трансформатора с учетом графиков изменения температуры масла и обмоток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2.4.</w:t>
            </w:r>
            <w:r>
              <w:rPr/>
              <w:t xml:space="preserve"> </w:t>
            </w:r>
            <w:r>
              <w:rPr>
                <w:bCs/>
              </w:rPr>
              <w:t>Исследование режима работы трансформатора по износу изоляции обмоток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 8 шт. по 2 часа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3.1. Определение расчетных коэффициентов графиков нагрузки промышленных предприяти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3.2. Определение расчетной нагрузки методом коэффициента использования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3. Определение расчетной нагрузки методом коэффициента максимум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4. Определение расчетной нагрузки методом коэффициента спрос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5. Определение расчетной нагрузки методом удельных показателей и вероятностно-статистическими методами.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3.6.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Определение расчетной нагрузки от однофазных электроприемников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3.7. </w:t>
            </w:r>
            <w:r>
              <w:rPr>
                <w:bCs/>
                <w:iCs/>
              </w:rPr>
              <w:t>Выбор и проверка сечений проводов и кабелей (по рабочему максимальному току и допустимой потере напряжения, методом экономических интервалов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  <w:iCs/>
              </w:rPr>
              <w:t>3.8. Выбор защитных и коммутационных аппаратов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8750" cy="6000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1.В.10 «Электроснабжение промышленных предприятий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8-19T07:47:00Z</dcterms:modified>
  <cp:revision>11</cp:revision>
  <dc:subject/>
  <dc:title>Министерство образования и науки Российской Федерации</dc:title>
</cp:coreProperties>
</file>