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0 «Электроснабжение промышленных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1.  Общие вопросы электроснабжения: понятия и определения. Общая характеристика систем электроснабжения (СЭС). Основные характеристики электроприемников (ЭП) и потребителей электроэнергии. Графики электрических нагрузок (ГН)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Cs/>
              </w:rPr>
              <w:t>1.2.   Расчетные электрические нагрузки. Методы определения расчетных нагрузок в СЭС различного назначения. Низковольтные электрические сети СЭС. Защита низковольтных электрических сете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>2.1. Определение расчетной нагрузки методом коэффициента максимум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.2. </w:t>
            </w:r>
            <w:r>
              <w:rPr>
                <w:bCs/>
              </w:rPr>
              <w:t>Выбор и проверка сечений проводов и кабелей (по расчетному току и допустимой потере напряжения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0 «Электроснабжение промышленных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09:49:00Z</dcterms:modified>
  <cp:revision>12</cp:revision>
  <dc:subject/>
  <dc:title>Министерство образования и науки Российской Федерации</dc:title>
</cp:coreProperties>
</file>