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9 «Гидрогазодинамика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4340" cy="588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>
          <w:lang w:val="en-US" w:eastAsia="en-US"/>
        </w:rPr>
        <w:drawing>
          <wp:inline distT="0" distB="0" distL="0" distR="0">
            <wp:extent cx="9324340" cy="1543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17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/>
              <w:t>Основные физические свойства жидкостей и газов. Гидростатическое давление и его свой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 </w:t>
            </w:r>
            <w:r>
              <w:rPr/>
              <w:t>Дифференциальное уравнение равновесия жидкост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вновесие жидкости под действием силы тяжести. Относительный покой жидк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 </w:t>
            </w:r>
            <w:r>
              <w:rPr/>
              <w:t>Сила давления жидкости на плоскую стенку и криволинейную поверхность. Эпюры давления жидк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4 </w:t>
            </w:r>
            <w:r>
              <w:rPr/>
              <w:t>Струйная модель потока. Уравнение неразрыв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5 </w:t>
            </w:r>
            <w:r>
              <w:rPr/>
              <w:t>Дифференциальное уравнение движения жидк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6 </w:t>
            </w:r>
            <w:r>
              <w:rPr/>
              <w:t>Вихревое и потенциальное движение. Уравнение движения жидкости в форме Громеки-Лэмба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7 </w:t>
            </w:r>
            <w:r>
              <w:rPr/>
              <w:t>Уравнение Бернулли для элементарной струйки жидк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8 </w:t>
            </w:r>
            <w:r>
              <w:rPr/>
              <w:t>Уравнение Бернулли для потока жидк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9 </w:t>
            </w:r>
            <w:r>
              <w:rPr/>
              <w:t>Понятие о подобии гидрогазодинамических процессов. Критерии подобия для течений несжимаемых жидкостей и газовых течений. Особенности физического и математического моделирования  течений идеальной и реальной несжимаемой и сжимаемой жидкос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0 </w:t>
            </w:r>
            <w:r>
              <w:rPr/>
              <w:t>Классификация гидравлических сопротивлений. Коэффициенты гидравлического трения и местного сопротивления. Формула Дарси-Вейсбаха для вычисления гидравлических потерь. Определение коэффициента гидравлического тр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1 </w:t>
            </w:r>
            <w:r>
              <w:rPr/>
              <w:t>Основные типы местных гидравлических сопротивлений. Потери напора на местных сопротивлен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2 </w:t>
            </w:r>
            <w:r>
              <w:rPr/>
              <w:t>Движение несжимаемой жидкости в напорных трубопроводах.   Движение сжимаемой жидкости (газа) в трубопровод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3 </w:t>
            </w:r>
            <w:r>
              <w:rPr/>
              <w:t xml:space="preserve">Истечение жидкости через малое отверстие в тонкой стенке при постоянном напоре. Скорость и расход жидкости при истечении из отверстия. Коэффициенты скорости, сжатия и расхода. Истечение через затопленное отверстие (под уровень).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4 </w:t>
            </w:r>
            <w:r>
              <w:rPr/>
              <w:t>Истечение газа через сужающееся сопло.  Критическое отношение давлений. Сопло Лаваля и режимы его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5 </w:t>
            </w:r>
            <w:r>
              <w:rPr/>
              <w:t>Истечение жидкости при постоянном напоре через насадки. Истечение жидкости из большого отверстия в атмосферу и под уровень. Истечение при переменном напоре через отверстия и насад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6 </w:t>
            </w:r>
            <w:r>
              <w:rPr/>
              <w:t>Движение сжимаемой жидкости (газа). Различные формы уравнения Сен-Венана для адиабатического течения идеального газа. Энтальпия газового потока. Скорость распространения звук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17 </w:t>
            </w:r>
            <w:r>
              <w:rPr/>
              <w:t>Истечение газа через сужающееся сопло.  Критическое отношение давлений. Сопло Лаваля и режимы его работы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3 шт. по 4 (8)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/>
              <w:t>Изучение режимов течения в круглых трубах. (4 час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. </w:t>
            </w:r>
            <w:r>
              <w:rPr/>
              <w:t>Пьезометрические графики простого трубопровода. (4 часа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3 </w:t>
            </w:r>
            <w:r>
              <w:rPr/>
              <w:t>Определение местных гидравлических сопротивлений. (8 часов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8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 </w:t>
            </w:r>
            <w:r>
              <w:rPr>
                <w:rFonts w:eastAsia="Calibri"/>
                <w:lang w:eastAsia="en-US"/>
              </w:rPr>
              <w:t>Основные физические свойства жидкостей и газ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 </w:t>
            </w:r>
            <w:r>
              <w:rPr/>
              <w:t xml:space="preserve">Основное уравнение гидростатики. Эпюры гидростатического давления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3 </w:t>
            </w:r>
            <w:r>
              <w:rPr/>
              <w:t xml:space="preserve">Уравнение неразрывности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4 </w:t>
            </w:r>
            <w:r>
              <w:rPr/>
              <w:t>Уравнение Бернулли для потока идеальной жидк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5 </w:t>
            </w:r>
            <w:r>
              <w:rPr/>
              <w:t>Уравнение Бернулли для потока реальной жидк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6 </w:t>
            </w:r>
            <w:r>
              <w:rPr/>
              <w:t>Уравнение Бернулли для потока вязкой жидк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7 </w:t>
            </w:r>
            <w:r>
              <w:rPr/>
              <w:t>Гидравлический расчет трубопровод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8 </w:t>
            </w:r>
            <w:r>
              <w:rPr/>
              <w:t>Гидравлический расчет газопроводов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Аннотация к РПД </w:t>
          </w:r>
          <w:r>
            <w:rPr>
              <w:i/>
            </w:rPr>
            <w:t>Б1.В.09 «Гидрогазодинам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04T08:35:00Z</dcterms:modified>
  <cp:revision>9</cp:revision>
  <dc:subject/>
  <dc:title>Министерство образования и науки Российской Федерации</dc:title>
</cp:coreProperties>
</file>