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9 «Гидрогазодинамика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4340" cy="5886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24340" cy="1695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Основные физические свойства жидкостей и газов. Гидростатическое давление и его св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Дифференциальное уравнение равновесия жидкост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вновесие жидкости под действием силы тяжести. Относительный покой жид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 </w:t>
            </w:r>
            <w:r>
              <w:rPr/>
              <w:t>Сила давления жидкости на плоскую стенку и криволинейную поверхность. Эпюры давления жид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 </w:t>
            </w:r>
            <w:r>
              <w:rPr/>
              <w:t>Струйная модель потока. Уравнение неразрыв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 </w:t>
            </w:r>
            <w:r>
              <w:rPr/>
              <w:t>Дифференциальное уравнение движения жид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 </w:t>
            </w:r>
            <w:r>
              <w:rPr/>
              <w:t>Вихревое и потенциальное движение. Уравнение движения жидкости в форме Громеки-Лэмба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 У</w:t>
            </w:r>
            <w:r>
              <w:rPr/>
              <w:t>равнение Бернулли для элементарной струйки жид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 </w:t>
            </w:r>
            <w:r>
              <w:rPr/>
              <w:t>Уравнение Бернулли для потока жид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9 </w:t>
            </w:r>
            <w:r>
              <w:rPr/>
              <w:t>Понятие о подобии гидрогазодинамических процессов. Критерии подобия для течений несжимаемых жидкостей и газовых течений. Особенности физического и математического моделирования  течений идеальной и реальной несжимаемой и сжимаемой жидк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0 </w:t>
            </w:r>
            <w:r>
              <w:rPr/>
              <w:t>Классификация гидравлических сопротивлений. Коэффициенты гидравлического трения и местного сопротивления. Формула Дарси-Вейсбаха для вычисления гидравлических потерь. Определение коэффициента гидравлического т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1 </w:t>
            </w:r>
            <w:r>
              <w:rPr/>
              <w:t>Основные типы местных гидравлических сопротивлений. Потери напора на местных сопротивле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2 </w:t>
            </w:r>
            <w:r>
              <w:rPr/>
              <w:t>Движение несжимаемой жидкости в напорных трубопроводах.   Движение сжимаемой жидкости (газа) в трубопровод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3 </w:t>
            </w:r>
            <w:r>
              <w:rPr/>
              <w:t xml:space="preserve">Истечение жидкости через малое отверстие в тонкой стенке при постоянном напоре. Скорость и расход жидкости при истечении из отверстия. Коэффициенты скорости, сжатия и расхода. Истечение через затопленное отверстие (под уровень). 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14 </w:t>
            </w:r>
            <w:r>
              <w:rPr/>
              <w:t>Истечение газа через сужающееся сопло.  Критическое отношение давлений. Сопло Лаваля и режимы его работы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 (4)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>Изучение режимов течения в круглых трубах. (4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/>
              <w:t>Пьезометрические графики простого трубопровода. (4 часа)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ind w:left="49" w:hanging="49"/>
              <w:rPr/>
            </w:pPr>
            <w:r>
              <w:rPr>
                <w:bCs/>
              </w:rPr>
              <w:t xml:space="preserve">2.3 </w:t>
            </w:r>
            <w:r>
              <w:rPr/>
              <w:t>Определение местных гидравлических сопротивлений. (4 часов)</w:t>
            </w:r>
          </w:p>
          <w:p>
            <w:pPr>
              <w:pStyle w:val="Normal"/>
              <w:rPr/>
            </w:pPr>
            <w:r>
              <w:rPr/>
              <w:t>2.4 Защита лабораторных работ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>
                <w:rFonts w:eastAsia="Calibri"/>
                <w:lang w:eastAsia="en-US"/>
              </w:rPr>
              <w:t>Основные физические свойства жидкостей и газ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 xml:space="preserve">Основное уравнение гидростатики. Эпюры гидростатического давления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 </w:t>
            </w:r>
            <w:r>
              <w:rPr/>
              <w:t xml:space="preserve">Уравнение неразрывности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 </w:t>
            </w:r>
            <w:r>
              <w:rPr/>
              <w:t>Уравнение Бернулли для потока идеальной жидк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 </w:t>
            </w:r>
            <w:r>
              <w:rPr/>
              <w:t>Уравнение Бернулли для потока реальной жидк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 </w:t>
            </w:r>
            <w:r>
              <w:rPr/>
              <w:t>Уравнение Бернулли для потока вязкой жид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 </w:t>
            </w:r>
            <w:r>
              <w:rPr/>
              <w:t>Гидравлический расчет трубопровод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8 </w:t>
            </w:r>
            <w:r>
              <w:rPr/>
              <w:t>Гидравлический расчет газопроводо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РПД </w:t>
          </w:r>
          <w:r>
            <w:rPr>
              <w:i/>
            </w:rPr>
            <w:t>Б1.В.09 «Гидрогаз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9T07:45:00Z</dcterms:modified>
  <cp:revision>11</cp:revision>
  <dc:subject/>
  <dc:title>Министерство образования и науки Российской Федерации</dc:title>
</cp:coreProperties>
</file>