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9 «Гидрогазодинам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Основные физические свойства жидкостей и газов.  Гидростат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Основы кинематики жидкости и газа.  Динамика жидкости и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  <w:r>
              <w:rPr/>
              <w:t xml:space="preserve"> </w:t>
            </w:r>
            <w:r>
              <w:rPr>
                <w:rStyle w:val="FontStyle11"/>
              </w:rPr>
              <w:t>Гидравлические сопротивления и потери напора при движении жидкост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4.</w:t>
            </w:r>
            <w:r>
              <w:rPr/>
              <w:t xml:space="preserve"> Движение несжимаемой жидкости в напорных трубопроводах.   Движение сжимаемой жидкост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2 шт. по 2  часа: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жимов течения в круглых труб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/>
              <w:t>Пьезометрические графики простого трубопровод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 xml:space="preserve">3.1. </w:t>
            </w:r>
            <w:r>
              <w:rPr/>
              <w:t>Уравнение Бернулли для потока вязкой жидкости.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/>
              <w:t>Гидравлический расчет трубопроводов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</w:t>
          </w:r>
          <w:r>
            <w:rPr>
              <w:i/>
            </w:rPr>
            <w:t>Б1.В.09 «Гидрогаз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çàãîëîâîê 2"/>
    <w:basedOn w:val="Normal"/>
    <w:next w:val="Normal"/>
    <w:qFormat/>
    <w:pPr>
      <w:keepNext w:val="true"/>
      <w:spacing w:lineRule="atLeast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2T17:10:00Z</dcterms:modified>
  <cp:revision>12</cp:revision>
  <dc:subject/>
  <dc:title>Министерство образования и науки Российской Федерации</dc:title>
</cp:coreProperties>
</file>