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8 «Тепломассообменное оборудование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Основные виды и классификация теплообменного оборудования промышленных предпри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Виды и методы расчета теплообмен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3.</w:t>
            </w:r>
            <w:r>
              <w:rPr/>
              <w:t xml:space="preserve"> Оптимизация конструктивных и режимных параметров при расчете тепломассообменного оборуд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szCs w:val="20"/>
                <w:lang w:eastAsia="en-US"/>
              </w:rPr>
              <w:t xml:space="preserve">Рекуперативные теплообменные аппараты. </w:t>
            </w:r>
            <w:r>
              <w:rPr/>
              <w:t>Распределение температур в трубах и каналах теплообмен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5. </w:t>
            </w:r>
            <w:r>
              <w:rPr/>
              <w:t>Теплообменные аппараты с оребрением поверхности. Технологии ореб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6. </w:t>
            </w:r>
            <w:r>
              <w:rPr/>
              <w:t>Тепловые трубы. Теплообменные аппараты на тепловых труб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szCs w:val="20"/>
                <w:lang w:eastAsia="en-US"/>
              </w:rPr>
              <w:t xml:space="preserve">Регенеративные теплообменные аппараты. </w:t>
            </w:r>
            <w:r>
              <w:rPr/>
              <w:t>Виды теплообмена в регенераторе.</w:t>
            </w:r>
          </w:p>
          <w:p>
            <w:pPr>
              <w:pStyle w:val="Normal"/>
              <w:jc w:val="both"/>
              <w:rPr/>
            </w:pPr>
            <w:r>
              <w:rPr/>
              <w:t>1.8. Смесительные теплообменные аппараты. Скрубберы Вентури.</w:t>
            </w:r>
          </w:p>
          <w:p>
            <w:pPr>
              <w:pStyle w:val="Normal"/>
              <w:jc w:val="both"/>
              <w:rPr/>
            </w:pPr>
            <w:r>
              <w:rPr/>
              <w:t>1.9. Основные процессы обработки воздуха в H-d диаграмме.</w:t>
            </w:r>
          </w:p>
          <w:p>
            <w:pPr>
              <w:pStyle w:val="Normal"/>
              <w:jc w:val="both"/>
              <w:rPr/>
            </w:pPr>
            <w:r>
              <w:rPr/>
              <w:t>1.10. Выпарные, опреснительные, кристаллизационные и испарительные установки, их назначение, виды и принцип действия.</w:t>
            </w:r>
          </w:p>
          <w:p>
            <w:pPr>
              <w:pStyle w:val="Normal"/>
              <w:jc w:val="both"/>
              <w:rPr/>
            </w:pPr>
            <w:r>
              <w:rPr/>
              <w:t>1.11. Материальный и тепловой балансы выпарных установок.</w:t>
            </w:r>
          </w:p>
          <w:p>
            <w:pPr>
              <w:pStyle w:val="Normal"/>
              <w:jc w:val="both"/>
              <w:rPr/>
            </w:pPr>
            <w:r>
              <w:rPr/>
              <w:t>1.12. Сушильные установки. Основы кинетики и динамики сушки. Тепловой и материальный баланс конвективной сушильной у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3. Перегонные и ректификационные установки. Флегмовое число. </w:t>
            </w:r>
          </w:p>
          <w:p>
            <w:pPr>
              <w:pStyle w:val="Normal"/>
              <w:jc w:val="both"/>
              <w:rPr/>
            </w:pPr>
            <w:r>
              <w:rPr/>
              <w:t>1.14. Фазовые диаграммы состояния смесей жидкостей, их построение. Основы кинематики массообмена.</w:t>
            </w:r>
          </w:p>
          <w:p>
            <w:pPr>
              <w:pStyle w:val="Normal"/>
              <w:jc w:val="both"/>
              <w:rPr/>
            </w:pPr>
            <w:r>
              <w:rPr/>
              <w:t>1.15. Принципиальные схемы абсорбционных установок.</w:t>
            </w:r>
          </w:p>
          <w:p>
            <w:pPr>
              <w:pStyle w:val="Normal"/>
              <w:jc w:val="both"/>
              <w:rPr/>
            </w:pPr>
            <w:r>
              <w:rPr/>
              <w:t>1.16. Основные виды и назначение вспомогательного оборудова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1.17. Поверочный расчет тепломассообменного оборудова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</w:rPr>
              <w:t>Изучение работы секционного теплообменник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</w:rPr>
              <w:t>Анализ эффективности работы пластинчатых теплообменных аппаратов на основе показателей теплоэнергетической эффектив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Исследование процессов во влажном воздухе.</w:t>
            </w:r>
          </w:p>
          <w:p>
            <w:pPr>
              <w:pStyle w:val="Normal"/>
              <w:rPr/>
            </w:pPr>
            <w:r>
              <w:rPr>
                <w:bCs/>
              </w:rPr>
              <w:t>2.4.</w:t>
            </w:r>
            <w:r>
              <w:rPr/>
              <w:t xml:space="preserve"> Экспериментальное определение КПД пылеочистного устройств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2. </w:t>
            </w:r>
            <w:r>
              <w:rPr/>
              <w:t>Тепловой конструктивный расчет рекуперативных теплообменник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color w:val="000000"/>
                <w:lang w:val="en-US" w:eastAsia="en-US"/>
              </w:rPr>
              <w:t>Компоновочный расчет трубчатых теплообменник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</w:r>
            <w:r>
              <w:rPr/>
              <w:t xml:space="preserve"> Тепловой расчет смесительных теплообменников. Диаграмма «энтальпия-влагосодержание» для влажных газ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5.</w:t>
            </w:r>
            <w:r>
              <w:rPr/>
              <w:t xml:space="preserve"> Расчет однокорпусной выпарной установк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Тепловой и материальный баланс конвективной сушильной устано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7.</w:t>
            </w:r>
            <w:r>
              <w:rPr/>
              <w:t xml:space="preserve"> Построение фазовых диаграмм и диаграмм равновесия для жидких смесей. Определение числа теоретических тарелок в ректификационной колонн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одбор теплообменного оборудова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8 «Тепломассообменное оборудование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1:00Z</dcterms:modified>
  <cp:revision>10</cp:revision>
  <dc:subject/>
  <dc:title>Министерство образования и науки Российской Федерации</dc:title>
</cp:coreProperties>
</file>