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В.08 «Тепломассообменное оборудование предприятий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/>
        <w:drawing>
          <wp:inline distT="0" distB="0" distL="0" distR="0">
            <wp:extent cx="9336405" cy="50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/>
        <w:drawing>
          <wp:inline distT="0" distB="0" distL="0" distR="0">
            <wp:extent cx="9336405" cy="15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1" r="-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  <w:t>Формируемые компетенции: ПК-2, ПК-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 шт. по 2 час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1. Основные виды и классификация теплообменного оборудования промышленных предприятий. Виды и методы расчета теплообменного оборудова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2. </w:t>
            </w:r>
            <w:r>
              <w:rPr>
                <w:rFonts w:eastAsia="Calibri"/>
                <w:szCs w:val="20"/>
                <w:lang w:eastAsia="en-US"/>
              </w:rPr>
              <w:t xml:space="preserve">Рекуперативные теплообменные аппараты. </w:t>
            </w:r>
            <w:r>
              <w:rPr/>
              <w:t>Распределение температур в трубах и каналах теплообменников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3. </w:t>
            </w:r>
            <w:r>
              <w:rPr>
                <w:rFonts w:eastAsia="Calibri"/>
                <w:szCs w:val="20"/>
                <w:lang w:eastAsia="en-US"/>
              </w:rPr>
              <w:t xml:space="preserve">Регенеративные теплообменные аппараты. </w:t>
            </w:r>
            <w:r>
              <w:rPr/>
              <w:t>Виды теплообмена в регенераторе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 xml:space="preserve">1.4. </w:t>
            </w:r>
            <w:r>
              <w:rPr/>
              <w:t>Тепловые трубы. Теплообменные аппараты на тепловых трубах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шт. по 2 часа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1. </w:t>
            </w:r>
            <w:r>
              <w:rPr>
                <w:rFonts w:eastAsia="Calibri"/>
              </w:rPr>
              <w:t>Изучение работы секционного теплообменника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2. </w:t>
            </w:r>
            <w:r>
              <w:rPr>
                <w:rFonts w:eastAsia="Calibri"/>
              </w:rPr>
              <w:t>Анализ эффективности работы пластинчатых теплообменных аппаратов на основе показателей теплоэнергетической эффективности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шт. по 2 час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.</w:t>
            </w:r>
            <w:r>
              <w:rPr/>
              <w:t xml:space="preserve"> Основные расчетные соотношения для расчета процессов теплообмена и гидродинамики в теплообменных аппаратах. Уравнения теплового баланса и теплопередачи.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3.2. </w:t>
            </w:r>
            <w:r>
              <w:rPr/>
              <w:t>Тепловой конструктивный расчет рекуперативных теплообменников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 xml:space="preserve">3.3. </w:t>
            </w:r>
            <w:r>
              <w:rPr>
                <w:color w:val="000000"/>
                <w:lang w:val="en-US" w:eastAsia="en-US"/>
              </w:rPr>
              <w:t>Компоновочный расчет трубчатых теплообменников</w:t>
            </w:r>
            <w:r>
              <w:rPr>
                <w:color w:val="000000"/>
                <w:lang w:eastAsia="en-US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38750" cy="6000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В.08 «Тепломассообменное оборудование предприятий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1-11-01T14:16:00Z</dcterms:modified>
  <cp:revision>15</cp:revision>
  <dc:subject/>
  <dc:title>Министерство образования и науки Российской Федерации</dc:title>
</cp:coreProperties>
</file>