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8 «Тепломассообменное оборудование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Основные виды и классификация теплообменного оборудования промышленных предприятий. Виды и методы расчета теплообмен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szCs w:val="20"/>
                <w:lang w:eastAsia="en-US"/>
              </w:rPr>
              <w:t xml:space="preserve">Рекуперативные теплообменные аппараты. </w:t>
            </w:r>
            <w:r>
              <w:rPr/>
              <w:t>Распределение температур в трубах и каналах теплообмен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szCs w:val="20"/>
                <w:lang w:eastAsia="en-US"/>
              </w:rPr>
              <w:t xml:space="preserve">Регенеративные теплообменные аппараты. </w:t>
            </w:r>
            <w:r>
              <w:rPr/>
              <w:t>Виды теплообмена в регенератор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</w:t>
            </w:r>
            <w:r>
              <w:rPr/>
              <w:t>Тепловые трубы. Теплообменные аппараты на тепловых труба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</w:rPr>
              <w:t>Изучение работы секционного теплообменник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</w:rPr>
              <w:t>Анализ эффективности работы пластинчатых теплообменных аппаратов на основе показателей теплоэнергетической эффективности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 </w:t>
            </w:r>
            <w:r>
              <w:rPr/>
              <w:t>Тепловой конструктивный расчет рекуперативных теплообменник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3. </w:t>
            </w:r>
            <w:r>
              <w:rPr>
                <w:color w:val="000000"/>
                <w:lang w:val="en-US" w:eastAsia="en-US"/>
              </w:rPr>
              <w:t>Компоновочный расчет трубчатых теплообменников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8 «Тепломассообменное оборудование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2T17:09:00Z</dcterms:modified>
  <cp:revision>12</cp:revision>
  <dc:subject/>
  <dc:title>Министерство образования и науки Российской Федерации</dc:title>
</cp:coreProperties>
</file>