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6 «Котельные установки и парогенераторы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259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259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23705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23705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1, ПК-2, ПК-3, ПК-4, 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32 шт. по 2 час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Основные определения и классификация электростанций. Оборудование ТЭ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Назначение и принцип работы котельной устано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Классификация паровых котлов. Маркировка.</w:t>
            </w:r>
          </w:p>
          <w:p>
            <w:pPr>
              <w:pStyle w:val="Normal"/>
              <w:rPr/>
            </w:pPr>
            <w:r>
              <w:rPr>
                <w:bCs/>
              </w:rPr>
              <w:t>1.4. Основные уравнения и материальный баланс горения. Тепловой баланс котельной устано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Барабанные, прямоточные кот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Водогрейные кот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 Газовоздушный тракт паровых котельных установ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. Классификация и характеристики топли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. Топливное хозяйство электростанций и коте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0. Топки для сжигания твердого, пылевидного и жидкого топли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 Аэродинамика котлоагрегата.</w:t>
            </w:r>
          </w:p>
          <w:p>
            <w:pPr>
              <w:pStyle w:val="Normal"/>
              <w:rPr/>
            </w:pPr>
            <w:r>
              <w:rPr>
                <w:bCs/>
              </w:rPr>
              <w:t>1.12. Устройство паровых котлов. Топочные экраны и испарительные поверхности нагре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3. Пароперегреватели и экономайзе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4. Воздухоподогревате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5. Барабан и сепарационные устрой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семест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6. Регулирование температуры перегретого па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7. Обмуровка и гарнитура кот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8. Каркас кот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9. Трубопроводы и арматура ТЭ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0. Водный режим паровых котлов.</w:t>
            </w:r>
          </w:p>
          <w:p>
            <w:pPr>
              <w:pStyle w:val="Normal"/>
              <w:rPr>
                <w:bCs/>
              </w:rPr>
            </w:pPr>
            <w:r>
              <w:rPr/>
              <w:t>1.21. Аэродинамические потери в различных поверхностях нагрева</w:t>
            </w:r>
          </w:p>
          <w:p>
            <w:pPr>
              <w:pStyle w:val="Normal"/>
              <w:rPr>
                <w:bCs/>
              </w:rPr>
            </w:pPr>
            <w:r>
              <w:rPr/>
              <w:t>1.22. Определение толщин стенок поверхностей нагрева и барабанов котлов</w:t>
            </w:r>
          </w:p>
          <w:p>
            <w:pPr>
              <w:pStyle w:val="Normal"/>
              <w:rPr>
                <w:bCs/>
              </w:rPr>
            </w:pPr>
            <w:r>
              <w:rPr/>
              <w:t>1.23. Оборудование для топливоподготовки</w:t>
            </w:r>
          </w:p>
          <w:p>
            <w:pPr>
              <w:pStyle w:val="Normal"/>
              <w:rPr>
                <w:bCs/>
              </w:rPr>
            </w:pPr>
            <w:r>
              <w:rPr/>
              <w:t>1.24. Изучение КиП и автоматики ко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5. Шлакование топки и т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6. Загрязнение и очистка поверхностей нагре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7. Подавление эрозионно-коррозионных процес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8. Резервное топли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9. Тягодутьевые установки и маши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0. Дымовые трубы и удаление газов из кот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1. Пуск и остановы котельных установок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32. Загрязнение окружающей среды и природоохранная деятельность на тепловых электростанциях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32 шт. по 2 час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 xml:space="preserve">1. 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lang w:val="en-US" w:eastAsia="en-US"/>
              </w:rPr>
              <w:t>пределение классификационных признаков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отлов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2. </w:t>
            </w:r>
            <w:r>
              <w:rPr/>
              <w:t>Определение теплоты сгорания топлив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3. </w:t>
            </w:r>
            <w:r>
              <w:rPr/>
              <w:t>Физический и химический недожег топлив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4. </w:t>
            </w:r>
            <w:r>
              <w:rPr/>
              <w:t>Определение вязкости мазут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. </w:t>
            </w:r>
            <w:r>
              <w:rPr/>
              <w:t>Определение необходимого количества воздуха для сжигания топлива и объема образующихся дымовых газов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6. </w:t>
            </w:r>
            <w:r>
              <w:rPr/>
              <w:t>Энтальпия воздуха, поступающего в топку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7. </w:t>
            </w:r>
            <w:r>
              <w:rPr/>
              <w:t>Энтальпия дымовых газов и ее изменение по ходу движения по тракту котл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8. Энтальпия золы и кокс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9. Расчет энтальпии продуктов сгорания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. </w:t>
            </w:r>
            <w:r>
              <w:rPr/>
              <w:t>Эксергетические и тепловой баланс котлоагрега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 Определение избытков воздуха и присосов по газовому тракту котл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2. Газовоздушный тракт котла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13. </w:t>
            </w:r>
            <w:r>
              <w:rPr/>
              <w:t>Тепловой расчет топки котельного агрегат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/>
              <w:t>14. Тепловой расчет фестон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15. </w:t>
            </w:r>
            <w:r>
              <w:rPr/>
              <w:t>Тепловой расчет барабанов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7 семестр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16. </w:t>
            </w:r>
            <w:r>
              <w:rPr/>
              <w:t>Конструкции пароперегревателей. Тепловой расчет пароперегревателя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7. Тепловой расчет пароперегревател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18. </w:t>
            </w:r>
            <w:r>
              <w:rPr/>
              <w:t>Тепловой баланс котла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 Определение КПД котельной установки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 Характеристики топок и особенности их расчет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 Материальный и тепловой баланс горения топлив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 Гидродинамика котлоагрегат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 Аэродинамика котлоагрегат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 Конструкции паровых котлов большой мощности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 Водный режим парового котл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6.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оверочный расчет топочной камер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7.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оверочный расчет конвективных газоходов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8.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онструктивный расчет водяного экономайзер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9.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онструктивный расчет воздухоподогревате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0.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роверка теплового баланса</w:t>
            </w:r>
          </w:p>
          <w:p>
            <w:pPr>
              <w:pStyle w:val="Normal"/>
              <w:rPr>
                <w:bCs/>
                <w:highlight w:val="red"/>
              </w:rPr>
            </w:pPr>
            <w:r>
              <w:rPr/>
              <w:t>31. Расчет газовой горел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2. Расчет гидравлических потерь в котлоагрегате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9835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06 «Котельные установки и парогенераторы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2T08:20:00Z</dcterms:modified>
  <cp:revision>11</cp:revision>
  <dc:subject/>
  <dc:title>Министерство образования и науки Российской Федерации</dc:title>
</cp:coreProperties>
</file>