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6 «Котельные установки и парогенератор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259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1, ПК-2,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32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Основные определения и классификация электростанций. Оборудование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значение и принцип работы коте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Классификация паровых котлов. Маркировка.</w:t>
            </w:r>
          </w:p>
          <w:p>
            <w:pPr>
              <w:pStyle w:val="Normal"/>
              <w:rPr/>
            </w:pPr>
            <w:r>
              <w:rPr>
                <w:bCs/>
              </w:rPr>
              <w:t>1.4. Основные уравнения и материальный баланс горения. Тепловой баланс котельной устан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Барабанные, прямоточ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Водогрейные кот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Газовоздушный тракт паровых котельных установ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Классификация и характеристики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Топливное хозяйство электростанций и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. Топки для сжигания твердого, пылевидного и жидкого топл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Аэродинамика котлоагрегата.</w:t>
            </w:r>
          </w:p>
          <w:p>
            <w:pPr>
              <w:pStyle w:val="Normal"/>
              <w:rPr/>
            </w:pPr>
            <w:r>
              <w:rPr>
                <w:bCs/>
              </w:rPr>
              <w:t>1.12. Устройство паровых котлов. Топочные экраны и испарительные поверхности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Пароперегреватели и экономайз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 Воздухоподогрева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. Барабан и сепарационные устр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 Регулирование температуры перегрет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7. Обмуровка и гарнитура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. Каркас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. Трубопроводы и арматура Т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0. Водный режим паровых котлов.</w:t>
            </w:r>
          </w:p>
          <w:p>
            <w:pPr>
              <w:pStyle w:val="Normal"/>
              <w:rPr>
                <w:bCs/>
              </w:rPr>
            </w:pPr>
            <w:r>
              <w:rPr/>
              <w:t>1.21. Аэродинамические потери в различных поверхностях нагрева</w:t>
            </w:r>
          </w:p>
          <w:p>
            <w:pPr>
              <w:pStyle w:val="Normal"/>
              <w:rPr>
                <w:bCs/>
              </w:rPr>
            </w:pPr>
            <w:r>
              <w:rPr/>
              <w:t>1.22. Определение толщин стенок поверхностей нагрева и барабанов котлов</w:t>
            </w:r>
          </w:p>
          <w:p>
            <w:pPr>
              <w:pStyle w:val="Normal"/>
              <w:rPr>
                <w:bCs/>
              </w:rPr>
            </w:pPr>
            <w:r>
              <w:rPr/>
              <w:t>1.23. Оборудование для топливоподготовки</w:t>
            </w:r>
          </w:p>
          <w:p>
            <w:pPr>
              <w:pStyle w:val="Normal"/>
              <w:rPr>
                <w:bCs/>
              </w:rPr>
            </w:pPr>
            <w:r>
              <w:rPr/>
              <w:t>1.24. Изучение КиП и автоматики ко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5. Шлакование топки и т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6. Загрязнение и очистка поверхностей нагре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7. Подавление эрозионно-коррозионных проце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8. Резервное топли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9. Тягодутьевые установки и маш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0. Дымовые трубы и удаление газов из кот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 Пуск и остановы котельных установок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32. Загрязнение окружающей среды и природоохранная деятельность на тепловых электростанциях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32 шт. по 2 час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lang w:val="en-US" w:eastAsia="en-US"/>
              </w:rPr>
              <w:t>пределение классификационных признако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т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/>
              <w:t>Определение теплоты сгорания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/>
              <w:t>Физический и химический недожег топлив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/>
              <w:t>Определение вязкости мазу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  <w:r>
              <w:rPr/>
              <w:t>Определение необходимого количества воздуха для сжигания топлива и объема образующихся дымовых газов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6. </w:t>
            </w:r>
            <w:r>
              <w:rPr/>
              <w:t>Энтальпия воздуха, поступающего в топк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7. </w:t>
            </w:r>
            <w:r>
              <w:rPr/>
              <w:t>Энтальпия дымовых газов и ее изменение по ходу движения по тракту кот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8. Энтальпия золы и кокс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. Расчет энтальпии продуктов сгор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. </w:t>
            </w:r>
            <w:r>
              <w:rPr/>
              <w:t>Эксергетические и тепловой баланс котлоагрега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Определение избытков воздуха и присосов по газовому тракту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. Газовоздушный тракт котл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3. </w:t>
            </w:r>
            <w:r>
              <w:rPr/>
              <w:t>Тепловой расчет топки котельного 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/>
              <w:t>14. Тепловой расчет фестон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5. </w:t>
            </w:r>
            <w:r>
              <w:rPr/>
              <w:t>Тепловой расчет барабанов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 семестр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6. </w:t>
            </w:r>
            <w:r>
              <w:rPr/>
              <w:t>Конструкции пароперегревателей. Тепловой расчет пароперегревател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. Тепловой расчет пароперегревате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18. </w:t>
            </w:r>
            <w:r>
              <w:rPr/>
              <w:t>Тепловой баланс котл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 Определение КПД котельной установк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 Характеристики топок и особенности их расче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 Материальный и тепловой баланс горения топлив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 Гид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 Аэродинамика котлоагрега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 Конструкции паровых котлов большой мощност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 Водный режим парового котл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топочной камер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7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верочный расчет конвективных газоход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8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дяного экономайзе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онструктивный расчет воздухоподогревате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.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роверка теплового баланса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/>
              <w:t>31. Расчет газовой горел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2. Расчет гидравлических потерь в котлоагрегате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06 «Котельные установки и парогенератор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1T10:30:00Z</dcterms:modified>
  <cp:revision>11</cp:revision>
  <dc:subject/>
  <dc:title>Министерство образования и науки Российской Федерации</dc:title>
</cp:coreProperties>
</file>