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6 «Котельные установки и парогенерато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, ПК-2,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20 шт. по 2 ча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Основные определения и классификация электростанций. Оборудование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значение и принцип работы коте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Классификация паровых котлов. Маркировка.</w:t>
            </w:r>
          </w:p>
          <w:p>
            <w:pPr>
              <w:pStyle w:val="Normal"/>
              <w:rPr/>
            </w:pPr>
            <w:r>
              <w:rPr>
                <w:bCs/>
              </w:rPr>
              <w:t>1.4. Основные уравнения и материальный баланс горения. Тепловой баланс котельной устан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Барабанные, прямоточ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Водогрей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Газовоздушный тракт паровых котельных установ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Классификация и характеристики топл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опливное хозяйство электростанций и ко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Топки для сжигания твердого, пылевидного и жидкого топл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Водный режим паровых кот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  <w:p>
            <w:pPr>
              <w:pStyle w:val="Normal"/>
              <w:rPr/>
            </w:pPr>
            <w:r>
              <w:rPr>
                <w:bCs/>
              </w:rPr>
              <w:t>1.12. Устройство паровых котлов. Топочные экраны и испарительные поверхности нагр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Пароперегреватели и экономайз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. Воздухоподогрев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. Барабан и сепарационные 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 Регулирование температуры перегрет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 Обмуровка и гарнитура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. Каркас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9. Трубопроводы и арматура ТЭС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20.Загрязнение окружающей среды и природоохранная деятельность на тепловых электростанциях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34 шт. по 2 ча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>пределение классификационных признаков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тл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/>
              <w:t>Определение теплоты сгорания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/>
              <w:t>Физический и химический недожег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/>
              <w:t>Определение вязкости мазу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  <w:r>
              <w:rPr/>
              <w:t>Определение необходимого количества воздуха для сжигания топлива и объема образующихся дымовых газ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6. </w:t>
            </w:r>
            <w:r>
              <w:rPr/>
              <w:t>Энтальпия воздуха, поступающего в топк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7. </w:t>
            </w:r>
            <w:r>
              <w:rPr/>
              <w:t>Энтальпия дымовых газов и ее изменение по ходу движения по тракту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8. Энтальпия золы и кокс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9. Расчет энтальпии продуктов сгор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/>
              <w:t>Эксергетические и тепловой баланс котлоагрега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 Определение избытков воздуха и присосов по газовому тракту котл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. Газовоздушный тракт котл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3. </w:t>
            </w:r>
            <w:r>
              <w:rPr/>
              <w:t>Тепловой расчет топки котельного 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/>
              <w:t>14. Тепловой расчет фестон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5. </w:t>
            </w:r>
            <w:r>
              <w:rPr/>
              <w:t>Тепловой расчет барабан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6. </w:t>
            </w:r>
            <w:r>
              <w:rPr/>
              <w:t>Тепловой расчет фестона водогрейного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. Тепловой расчет барабана парогенератора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 семестр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8. </w:t>
            </w:r>
            <w:r>
              <w:rPr/>
              <w:t>Конструкции пароперегревателей. Тепловой расчет пароперегревател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9. Тепловой расчет пароперегревател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0. </w:t>
            </w:r>
            <w:r>
              <w:rPr/>
              <w:t>Тепловой баланс котла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 Определение КПД котельной установк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 Характеристики топок и особенности их расче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 Материальный и тепловой баланс горения топлив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 Гидродинамика котло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Аэродинамика котло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 Конструкции паровых котлов большой мощност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 Водный режим парового котл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верочный расчет топочной камер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9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верочный расчет конвективных газоход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труктивный расчет водяного экономайзер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1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труктивный расчет воздухоподогревате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2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роверка теплового баланса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33. Расчет газовой горел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4. Расчет гидравлических потерь в котлоагрегат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6 «Котельные установки и парогенератор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9T07:38:00Z</dcterms:modified>
  <cp:revision>12</cp:revision>
  <dc:subject/>
  <dc:title>Министерство образования и науки Российской Федерации</dc:title>
</cp:coreProperties>
</file>