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6 «Котельные установки и парогенератор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2, ПК-3, ПК-4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Основные определения и классификация электростанций. Оборудование ТЭ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Назначение и принцип работы котельной устан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Классификация паровых котлов. Маркировка.</w:t>
            </w:r>
          </w:p>
          <w:p>
            <w:pPr>
              <w:pStyle w:val="Normal"/>
              <w:rPr/>
            </w:pPr>
            <w:r>
              <w:rPr>
                <w:bCs/>
              </w:rPr>
              <w:t>1.4. Основные уравнения и материальный баланс горения. Тепловой баланс котельной устан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Барабанные, прямоточные кот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Водогрейные кот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 Газовоздушный тракт паровых котельных установок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8. Пароперегреватели и экономайзеры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10 шт. по 2 часа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1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/>
              <w:t>Определение теплоты сгорания топлив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/>
              <w:t>Физический и химический недожег топлив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  <w:r>
              <w:rPr/>
              <w:t>Определение необходимого количества воздуха для сжигания топлива и объема образующихся дымовых газов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>4.</w:t>
            </w:r>
            <w:r>
              <w:rPr/>
              <w:t xml:space="preserve"> Расчет энтальпии продуктов сгорания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. </w:t>
            </w:r>
            <w:r>
              <w:rPr/>
              <w:t>Эксергетические и тепловой баланс котлоагрега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Определение избытков воздуха и присосов по газовому тракту котл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7. </w:t>
            </w:r>
            <w:r>
              <w:rPr/>
              <w:t>Тепловой расчет топки котельного агрега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/>
              <w:t>8. Тепловой расчет фестон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9. </w:t>
            </w:r>
            <w:r>
              <w:rPr/>
              <w:t>Тепловой расчет барабан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lang w:eastAsia="en-US"/>
              </w:rPr>
              <w:t xml:space="preserve">10. </w:t>
            </w:r>
            <w:r>
              <w:rPr/>
              <w:t>Тепловой баланс котла</w:t>
            </w:r>
            <w:r>
              <w:rPr>
                <w:color w:val="000000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06 «Котельные установки и парогенераторы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1T14:15:00Z</dcterms:modified>
  <cp:revision>16</cp:revision>
  <dc:subject/>
  <dc:title>Министерство образования и науки Российской Федерации</dc:title>
</cp:coreProperties>
</file>