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В.06 «Котельные установки и парогенераторы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  <w:drawing>
          <wp:inline distT="0" distB="0" distL="0" distR="0">
            <wp:extent cx="9336405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36405" cy="15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1" r="-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>Формируемые компетенции: ПК-1, ПК-2, ПК-3, ПК-4, ПК-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 7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Основные определения и классификация электростанций. Оборудование ТЭ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 Назначение и принцип работы котельной установ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 Классификация паровых котлов. Маркиров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 Основные уравнения и материальный баланс горения. Тепловой баланс котельной установ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. Барабанные, прямоточные котл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. Водогрейные котлы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1.7. Газовоздушный тракт паровых котельных установок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 10 шт. по 2 часа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1.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/>
              <w:t>Определение теплоты сгорания топлива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eastAsia="en-US"/>
              </w:rPr>
              <w:t xml:space="preserve">2. </w:t>
            </w:r>
            <w:r>
              <w:rPr/>
              <w:t>Физический и химический недожег топлива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. </w:t>
            </w:r>
            <w:r>
              <w:rPr/>
              <w:t>Определение необходимого количества воздуха для сжигания топлива и объема образующихся дымовых газов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eastAsia="en-US"/>
              </w:rPr>
              <w:t>4.</w:t>
            </w:r>
            <w:r>
              <w:rPr/>
              <w:t xml:space="preserve"> Расчет энтальпии продуктов сгорания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5. </w:t>
            </w:r>
            <w:r>
              <w:rPr/>
              <w:t>Эксергетические и тепловой баланс котлоагрегат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 Определение избытков воздуха и присосов по газовому тракту котла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eastAsia="en-US"/>
              </w:rPr>
              <w:t xml:space="preserve">7. </w:t>
            </w:r>
            <w:r>
              <w:rPr/>
              <w:t>Тепловой расчет топки котельного агрегата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/>
              <w:t>8. Тепловой расчет фестона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eastAsia="en-US"/>
              </w:rPr>
              <w:t xml:space="preserve">9. </w:t>
            </w:r>
            <w:r>
              <w:rPr/>
              <w:t>Тепловой расчет барабанов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  <w:lang w:eastAsia="en-US"/>
              </w:rPr>
              <w:t xml:space="preserve">10. </w:t>
            </w:r>
            <w:r>
              <w:rPr/>
              <w:t>Тепловой баланс котла</w:t>
            </w:r>
            <w:r>
              <w:rPr>
                <w:color w:val="000000"/>
                <w:lang w:eastAsia="en-US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8750" cy="6000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В.06 «Котельные установки и парогенераторы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1-02T17:06:00Z</dcterms:modified>
  <cp:revision>13</cp:revision>
  <dc:subject/>
  <dc:title>Министерство образования и науки Российской Федерации</dc:title>
</cp:coreProperties>
</file>