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3 «Котельные установки и парогенерато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, ПК-2,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Основные определения и классификация электростанций. Оборудование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значение и принцип работы коте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Классификация паровых котлов. Маркиро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сновные уравнения и материальный баланс горения. Тепловой баланс котельной устан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Барабанные, прямоточ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Водогрейные котлы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7. Газовоздушный тракт паровых котельных установок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0 шт. по 2 час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Определение теплоты сгорания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/>
              <w:t>Физический и химический недожег топлив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/>
              <w:t>Определение необходимого количества воздуха для сжигания топлива и объема образующихся дымовых газ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Расчет энтальпии продуктов сгор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  <w:r>
              <w:rPr/>
              <w:t>Эксергетические и тепловой баланс котлоагрега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Определение избытков воздуха и присосов по газовому тракту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7. </w:t>
            </w:r>
            <w:r>
              <w:rPr/>
              <w:t>Тепловой расчет топки котельного 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/>
              <w:t>8. Тепловой расчет фестон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9. </w:t>
            </w:r>
            <w:r>
              <w:rPr/>
              <w:t>Тепловой расчет барабан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/>
              <w:t>Тепловой баланс котла</w:t>
            </w:r>
            <w:r>
              <w:rPr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3 «Котельные установки и парогенератор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1:37:00Z</dcterms:modified>
  <cp:revision>15</cp:revision>
  <dc:subject/>
  <dc:title>Министерство образования и науки Российской Федерации</dc:title>
</cp:coreProperties>
</file>