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В.01 «Технологические энергосистемы предприятий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/>
        <w:drawing>
          <wp:inline distT="0" distB="0" distL="0" distR="0">
            <wp:extent cx="933259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259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/>
      </w:pPr>
      <w:r>
        <w:rPr/>
        <w:drawing>
          <wp:inline distT="0" distB="0" distL="0" distR="0">
            <wp:extent cx="9332595" cy="176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1" r="-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25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ПК-3, ПК-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 17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 Лекция 1. </w:t>
            </w:r>
            <w:r>
              <w:rPr/>
              <w:t>Современные масштабы и перспективы производства и потребления энергоносителей на промышленных предприятиях. Обобщенное понятие о системе и энергоносителях (2 часа)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2. Лекция 2. </w:t>
            </w:r>
            <w:r>
              <w:rPr/>
              <w:t>Показатели и характеристики системы. Методы оценки эффективности систем и их элементов (2 часа)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3. Лекция 3. Графики нагрузок </w:t>
            </w:r>
            <w:r>
              <w:rPr/>
              <w:t>(2 часа)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1.4. </w:t>
            </w:r>
            <w:r>
              <w:rPr>
                <w:bCs/>
              </w:rPr>
              <w:t xml:space="preserve">Лекция 4. </w:t>
            </w:r>
            <w:r>
              <w:rPr/>
              <w:t>Системы воздухоснабжения</w:t>
            </w:r>
            <w:r>
              <w:rPr>
                <w:szCs w:val="28"/>
              </w:rPr>
              <w:t xml:space="preserve">. Источники сжатого воздуха </w:t>
            </w:r>
            <w:r>
              <w:rPr/>
              <w:t>(2 часа)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4. Лекция 5.  Межцеховые сети. Основное и вспомогательное оборудование </w:t>
            </w:r>
            <w:r>
              <w:rPr/>
              <w:t>(4 часа)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5. Лекция 5. Системы газоснабжения. </w:t>
            </w:r>
            <w:r>
              <w:rPr/>
              <w:t>Потребление газа в технологических системах (4 часа)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6. Лекция 6. </w:t>
            </w:r>
            <w:r>
              <w:rPr/>
              <w:t>Схемы снабжения предприятий природным газом (4 часа)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7. Лекция 7.</w:t>
            </w:r>
            <w:r>
              <w:rPr>
                <w:rFonts w:eastAsia="Calibri"/>
                <w:lang w:eastAsia="en-US"/>
              </w:rPr>
              <w:t xml:space="preserve"> Системы технического водоснабжения. </w:t>
            </w:r>
            <w:r>
              <w:rPr/>
              <w:t>Основные направления использования воды на промышленных предприятиях (2 часа)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8. Лекция 8. </w:t>
            </w:r>
            <w:r>
              <w:rPr/>
              <w:t>Прямоточные и оборотные системы водоснабжения.  Охлаждающие устройства систем оборотного водоснабжения.  Насосные станции систем водоснабжения (4 часа)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9. Лекция 9. Системы холодоснабжения. </w:t>
            </w:r>
            <w:r>
              <w:rPr/>
              <w:t>Характеристики потребителей искусственного холода на предприятиях (4 часа)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1.10. Лекция 10.</w:t>
            </w:r>
            <w:r>
              <w:rPr/>
              <w:t xml:space="preserve"> Станции и цеха централизованной выработки холода для предприятий (4 часа)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 17 шт. по 2 часа:</w:t>
            </w:r>
          </w:p>
          <w:p>
            <w:pPr>
              <w:pStyle w:val="Normal"/>
              <w:rPr/>
            </w:pPr>
            <w:r>
              <w:rPr>
                <w:bCs/>
              </w:rPr>
              <w:t>3.1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bCs/>
              </w:rPr>
              <w:t>Определение нагрузок на компрессорную станцию (6 часов)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 xml:space="preserve">3.2. </w:t>
            </w:r>
            <w:r>
              <w:rPr>
                <w:bCs/>
              </w:rPr>
              <w:t>Расчёт рабочего давления компрессоров при централизованной и децентрализованной системах производства сжатого воздуха (8 часов)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3. </w:t>
            </w:r>
            <w:r>
              <w:rPr/>
              <w:t>Расчет узловых и путевых расходов воды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/>
              <w:t xml:space="preserve">Гидравлический расчет тупиковых систем водоснабжения </w:t>
            </w:r>
            <w:r>
              <w:rPr>
                <w:bCs/>
              </w:rPr>
              <w:t>(8 часов)</w:t>
            </w:r>
            <w:r>
              <w:rPr/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4. </w:t>
            </w:r>
            <w:r>
              <w:rPr/>
              <w:t xml:space="preserve">Гидравлический расчет систем газоснабжения </w:t>
            </w:r>
            <w:r>
              <w:rPr>
                <w:bCs/>
              </w:rPr>
              <w:t>(6 часов)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3.5. Определение расчетной потребности в холоде предприятия, его цехов и установок (6 часов)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238750" cy="6000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В.01 «Технологические энергосистемы предприятий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08-12T08:19:00Z</dcterms:modified>
  <cp:revision>9</cp:revision>
  <dc:subject/>
  <dc:title>Министерство образования и науки Российской Федерации</dc:title>
</cp:coreProperties>
</file>