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Технологические энергосистемы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Лекция 1. </w:t>
            </w:r>
            <w:r>
              <w:rPr/>
              <w:t>Современные масштабы и перспективы производства и потребления энергоносителей на промышленных предприятиях. Обобщенное понятие о системе и энергоносителях (2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Лекция 2. </w:t>
            </w:r>
            <w:r>
              <w:rPr/>
              <w:t>Показатели и характеристики системы. Методы оценки эффективности систем и их элементов (2 часа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. Лекция 3. Графики нагрузок </w:t>
            </w:r>
            <w:r>
              <w:rPr/>
              <w:t>(2 часа)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4. </w:t>
            </w:r>
            <w:r>
              <w:rPr>
                <w:bCs/>
              </w:rPr>
              <w:t xml:space="preserve">Лекция 4. </w:t>
            </w:r>
            <w:r>
              <w:rPr/>
              <w:t>Системы воздухоснабжения</w:t>
            </w:r>
            <w:r>
              <w:rPr>
                <w:szCs w:val="28"/>
              </w:rPr>
              <w:t xml:space="preserve">. Источники сжатого воздуха </w:t>
            </w:r>
            <w:r>
              <w:rPr/>
              <w:t>(2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Лекция 5.  Межцеховые сети. Основное и вспомогательное оборудование </w:t>
            </w:r>
            <w:r>
              <w:rPr/>
              <w:t>(4 час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Лекция 5. Системы газоснабжения. </w:t>
            </w:r>
            <w:r>
              <w:rPr/>
              <w:t>Потребление газа в технологических системах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Лекция 6. </w:t>
            </w:r>
            <w:r>
              <w:rPr/>
              <w:t>Схемы снабжения предприятий природным газом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Лекция 7.</w:t>
            </w:r>
            <w:r>
              <w:rPr>
                <w:rFonts w:eastAsia="Calibri"/>
                <w:lang w:eastAsia="en-US"/>
              </w:rPr>
              <w:t xml:space="preserve"> Системы технического водоснабжения. </w:t>
            </w:r>
            <w:r>
              <w:rPr/>
              <w:t>Основные направления использования воды на промышленных предприятиях (2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Лекция 8. </w:t>
            </w:r>
            <w:r>
              <w:rPr/>
              <w:t>Прямоточные и оборотные системы водоснабжения.  Охлаждающие устройства систем оборотного водоснабжения.  Насосные станции систем водоснабжения (4 часа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Лекция 9. Системы холодоснабжения. </w:t>
            </w:r>
            <w:r>
              <w:rPr/>
              <w:t>Характеристики потребителей искусственного холода на предприятиях (4 часа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10. Лекция 10.</w:t>
            </w:r>
            <w:r>
              <w:rPr/>
              <w:t xml:space="preserve"> Станции и цеха централизованной выработки холода для предприятий (4 часа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3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>Определение нагрузок на компрессорную станцию (6 часов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3.2. </w:t>
            </w:r>
            <w:r>
              <w:rPr>
                <w:bCs/>
              </w:rPr>
              <w:t>Расчёт рабочего давления компрессоров при централизованной и децентрализованной системах производства сжатого воздуха (8 часов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Расчет узловых и путевых расходов вод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Гидравлический расчет тупиковых систем водоснабжения </w:t>
            </w:r>
            <w:r>
              <w:rPr>
                <w:bCs/>
              </w:rPr>
              <w:t>(8 часов)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/>
              <w:t xml:space="preserve">Гидравлический расчет систем газоснабжения </w:t>
            </w:r>
            <w:r>
              <w:rPr>
                <w:bCs/>
              </w:rPr>
              <w:t>(6 часов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5. Определение расчетной потребности в холоде предприятия, его цехов и установок (6 часов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1 «Технологические энергосистемы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29:00Z</dcterms:modified>
  <cp:revision>9</cp:revision>
  <dc:subject/>
  <dc:title>Министерство образования и науки Российской Федерации</dc:title>
</cp:coreProperties>
</file>