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01 «Технологические энергосистемы предприятий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3, ПК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4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 xml:space="preserve">Системы воздухоснабжения.  Системы обеспечения предприятий продуктами разделения воздуха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/>
              <w:t xml:space="preserve">Основные направления использования воды на промышленных предприятиях. Прямоточные и оборотные системы водоснабжения.  Охлаждающие устройства систем оборотного водоснабжения.  Насосные станции систем водоснабжения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3. </w:t>
            </w:r>
            <w:r>
              <w:rPr/>
              <w:t xml:space="preserve">Потребления газа в технологических системах.  Схемы снабжения предприятий природным газом. </w:t>
            </w:r>
            <w:r>
              <w:rPr>
                <w:rStyle w:val="FontStyle11"/>
              </w:rPr>
              <w:t xml:space="preserve"> </w:t>
            </w:r>
            <w:r>
              <w:rPr/>
              <w:t>Гидравлический расчет систем газоснабжения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1.4. </w:t>
            </w:r>
            <w:r>
              <w:rPr/>
              <w:t>Характеристики потребителей искусственного холода на предприятиях. Станции и цеха централизованной выработки холода для предприятий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4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Определение нагрузок на компрессорную станцию.</w:t>
            </w:r>
          </w:p>
          <w:p>
            <w:pPr>
              <w:pStyle w:val="Normal"/>
              <w:rPr/>
            </w:pPr>
            <w:r>
              <w:rPr>
                <w:bCs/>
              </w:rPr>
              <w:t>2.2. Расчёт рабочего давления компрессоров при централизованной и децентрализованной системах производства сжатого воздух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 Расчет потребления газа для микрорайон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2.4. Трассировка и гидравлический расчет сети газоснабжения среднего и низкого давления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01 «Технологические энергосистемы предприятий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FontStyle11">
    <w:name w:val="Font Style11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31T16:36:00Z</dcterms:modified>
  <cp:revision>15</cp:revision>
  <dc:subject/>
  <dc:title>Министерство образования и науки Российской Федерации</dc:title>
</cp:coreProperties>
</file>