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Системы воздухоснабжения.  Системы обеспечения предприятий продуктами разделения воздух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 xml:space="preserve">Основные направления использования воды на промышленных предприятиях. Прямоточные и оборотные системы водоснабжения.  Охлаждающие устройства систем оборотного водоснабжения.  Насосные станции систем водоснабж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 xml:space="preserve">Потребления газа в технологических системах.  Схемы снабжения предприятий природным газом. </w:t>
            </w:r>
            <w:r>
              <w:rPr>
                <w:rStyle w:val="FontStyle11"/>
              </w:rPr>
              <w:t xml:space="preserve"> </w:t>
            </w:r>
            <w:r>
              <w:rPr/>
              <w:t>Гидравлический расчет систем газоснаб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Характеристики потребителей искусственного холода на предприятиях. Станции и цеха централизованной выработки холода для предприят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нагрузок на компрессорную станцию. Расчёт рабочего давления компрессоров при централизованной и децентрализованной системах производства сжатого возду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Расчет потребления газа для микрорайона, трассировка и гидравлический расчет сети газоснабжения среднего и низкого давл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6:55:00Z</dcterms:modified>
  <cp:revision>11</cp:revision>
  <dc:subject/>
  <dc:title>Министерство образования и науки Российской Федерации</dc:title>
</cp:coreProperties>
</file>