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7.02 «Теория теплопровод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8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 xml:space="preserve">1.1. </w:t>
            </w:r>
            <w:r>
              <w:rPr/>
              <w:t>Предмет теории теплопроводности. Структура теоретической теплопроводности. Краткий очерк истории развит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>1.2.</w:t>
            </w:r>
            <w:r>
              <w:rPr/>
              <w:t xml:space="preserve"> Основные представления теоретической теплопроводности. Физические свойства и величин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3. Группы физических величин. Элементы процесса теории теплопроводности. Методы измер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4. Классификация измерений. Понятие об испытании и контрол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5.  Системы физических величин и их единиц. Термины. Уравнения связи. Основные и дополнительные единицы. Система С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6. Контрольная работ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7. Воспроизведение единиц физических величин. Понятие о единстве измерений. Эталоны единиц физических величин. Эталоны единиц системы С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8. Классификация погрешностей в теории теплопроводности. Принципы оценивания погрешност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9. Математические модели применяемые в теории теплопроводности. Правила округления результатов измер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0. Систематические погрешности. Классификация. Способы обнаружения и устран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1. Случайные погрешности. Вероятностное описание. Числовые параметры законов распредел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2. Контрольная работ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3. Обработка результатов измерений. Прямые многократные измерения. Однократные измер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4. Косвенные измер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5. Суммирование погрешностей разных вид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6. Характеристики и параметры средств измерений. Классификация средств измерений. Измерительные приборы и установки, используемые при изучении теплопровод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1.17. Принципы выбора и нормирования характеристик. Расчет погрешностей. Классы точности средств измерений величин теплопроводнос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8. Зачетное занятие. Контроль знаний по курсу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7.02 «Теория теплопровод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08:57:00Z</dcterms:modified>
  <cp:revision>13</cp:revision>
  <dc:subject/>
  <dc:title>Министерство образования и науки Российской Федерации</dc:title>
</cp:coreProperties>
</file>