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5.01 «Основы трансформации тепл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370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259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>
                <w:bCs/>
              </w:rPr>
              <w:t xml:space="preserve">Классификация парожидкостных трансформаторов тепла. Схемы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диаграмме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>
                <w:bCs/>
              </w:rPr>
              <w:t xml:space="preserve">Схема и процессы работы в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диаграмме одноступенчатого парожидкостного трансформатора тепла с охладителем и регенер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 Рабочие агенты многоступенчатых парожидкостных трансформаторов тепл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4. Схема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диаграмме реального каскадного трансформатора тепл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5. Схема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диаграмме реальной двухступенчатой теплонасосной установки.</w:t>
            </w:r>
          </w:p>
          <w:p>
            <w:pPr>
              <w:pStyle w:val="Normal"/>
              <w:rPr/>
            </w:pPr>
            <w:r>
              <w:rPr>
                <w:bCs/>
              </w:rPr>
              <w:t>1.6. Сорбционные трансформаторы тепла. Принцип и схема работы идеальной абсорбционной установки по повышающей и расщипительной схем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7. Схема и процессы работы в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,ξ-диаграмме реальной абсорбционной холодильной установки по повышающей схеме.</w:t>
            </w:r>
          </w:p>
          <w:p>
            <w:pPr>
              <w:pStyle w:val="Normal"/>
              <w:rPr/>
            </w:pPr>
            <w:r>
              <w:rPr>
                <w:bCs/>
              </w:rPr>
              <w:t>1.8.Струйные трансформаторы тепла. Схема и принцип работы пароэжекторной холоди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Струйный компрессор. Принципиальная схема и принцип действ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. Вихревые трансформаторы тепла.</w:t>
            </w:r>
          </w:p>
          <w:p>
            <w:pPr>
              <w:pStyle w:val="Normal"/>
              <w:rPr/>
            </w:pPr>
            <w:r>
              <w:rPr>
                <w:bCs/>
              </w:rPr>
              <w:t>1.11.Достоинства и недостатки газовых трансформаторов тепла по сравнению с парожидкостными. Идеальные газовые циклы со стационарными процесса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2. Одноступенчатые газовые трансформаторы тепла. Схема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диаграмм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3. Многоступенчатые  газовые трансформаторы тепла. Схема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диаграм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. Трансформаторы, работающие по квазициклу. Достоинства и недостатки. Схема и принцип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1.15. Криогенные установки. Особенности систем ожижения, замораживания и низкотемпературного разде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1.16. Криорефрижераторы с дроссельной, дроссельно-эжекторной и детандерной ступенью окончательного охлажд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17. Установки со ступенью предварительного охлаждения с внешним отводом тепла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3 шт. по 4 (6)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2.1. Исследование цикла работы парожидкостной компрессионной холодильной установки (6 часов).</w:t>
            </w:r>
          </w:p>
          <w:p>
            <w:pPr>
              <w:pStyle w:val="Normal"/>
              <w:rPr/>
            </w:pPr>
            <w:r>
              <w:rPr>
                <w:bCs/>
              </w:rPr>
              <w:t>2.2. Исследование цикла работы газовой компрессионной холодильной установки (6 часа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.3. Регенеративный теплообмен в газовых компрессионных холодильных установках (4 часа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Расчет одноступенчатых парожидкостных трансформаторов теп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Расчет многоступенчатых парожидкостных трансформаторов теп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Расчет реальной абсорбционной установки, работающей по повышающей сх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Расчет одноступенчатой пароэжекторной холоди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 Методика расчета вихревого трансформатора теп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Расчет одноступенчатых газовых трансформаторов теп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 Методика расчета холодильной установки, работающей по квазициклу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8. Методика расчета криогенных установок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5.01 «Основы трансформации тепл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1:00Z</dcterms:modified>
  <cp:revision>11</cp:revision>
  <dc:subject/>
  <dc:title>Министерство образования и науки Российской Федерации</dc:title>
</cp:coreProperties>
</file>