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5.01 «Основы трансформации тепл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онные занят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. Классификация парожидкостных трансформаторов тепла. Схемы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-диаграмме. Рабочие агенты многоступенчатых парожидкостных трансформаторов тепл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Схема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 реального каскадного трансформатора тепла.</w:t>
            </w:r>
          </w:p>
          <w:p>
            <w:pPr>
              <w:pStyle w:val="Normal"/>
              <w:rPr/>
            </w:pPr>
            <w:r>
              <w:rPr>
                <w:bCs/>
              </w:rPr>
              <w:t>1.3. Сорбционные трансформаторы тепла. Принципы и схемы работы идеальной и реальной установок по повышающей и расщипительной схема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4. Одноступенчатые газовые трансформаторы тепла. Схема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шт. по 4  часа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1. Исследование цикла работы парожидкостной компрессионной холодильной установк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Расчет одноступенчатых парожидкостных трансформаторов тепла.</w:t>
            </w:r>
          </w:p>
          <w:p>
            <w:pPr>
              <w:pStyle w:val="Normal"/>
              <w:rPr/>
            </w:pPr>
            <w:r>
              <w:rPr>
                <w:bCs/>
              </w:rPr>
              <w:t>3.2. Расчет многоступенчатых парожидкостных трансформаторов теп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Расчет реальной абсорбционной установки, работающей по повышающей сх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Расчет одноступенчатой пароэжекторной холоди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 Методика расчета вихревого трансформатора тепл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6. Расчет одноступенчатых газовых трансформаторов тепл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5.01 «Основы трансформации тепл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28:00Z</dcterms:modified>
  <cp:revision>15</cp:revision>
  <dc:subject/>
  <dc:title>Министерство образования и науки Российской Федерации</dc:title>
</cp:coreProperties>
</file>