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/>
      </w:pPr>
      <w:r>
        <w:rPr>
          <w:lang w:val="ru-RU" w:eastAsia="ru-RU"/>
        </w:rPr>
        <w:t>Б1.В.ДВ.02.02 «Теория теплопровод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1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bCs/>
              </w:rPr>
              <w:t xml:space="preserve">1.1. </w:t>
            </w:r>
            <w:r>
              <w:rPr/>
              <w:t>Предмет теории теплопроводности. Структура теоретической теплопроводности. Краткий очерк истории развития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bCs/>
              </w:rPr>
              <w:t>1.2.</w:t>
            </w:r>
            <w:r>
              <w:rPr/>
              <w:t xml:space="preserve"> Основные представления теоретической теплопроводности. Физические свойства и величины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3. Группы физических величин. Элементы процесса теории теплопроводности. Методы измерений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1.4. Классификация измерений. Понятие об испытании и контроле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2387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2.02 «Теория теплопроводност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1:52:00Z</dcterms:modified>
  <cp:revision>16</cp:revision>
  <dc:subject/>
  <dc:title>Министерство образования и науки Российской Федерации</dc:title>
</cp:coreProperties>
</file>