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Б.14 «Безопасность жизнедеятельности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УК-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Тема Теоретические основы курса «Безопасность жизнедеятельности»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2. Тема Электробезопасность. Виброакустика. Производственное освещение. Электромагнитная безопасность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абораторные работы </w:t>
            </w:r>
            <w:r>
              <w:rPr>
                <w:bCs/>
                <w:color w:val="000000"/>
              </w:rPr>
              <w:t>2 шт. по 2 часа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1. Инструктаж по охране труда, правилам пожарной безопасности, правилам внутреннего распорядка и оказания первой помощи пострадавшим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2.2. Заземление электроустановок. Измерение сопротивления заземляющего устройства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Б.14 «Безопасность жизнедеятельности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4T10:40:00Z</dcterms:modified>
  <cp:revision>13</cp:revision>
  <dc:subject/>
  <dc:title>Министерство образования и науки Российской Федерации</dc:title>
</cp:coreProperties>
</file>