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11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>ередача максимальной энергии от активного двухполюсника нагрузке. Преобразование электрических схе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1 шт. по 4 часа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1. </w:t>
            </w:r>
            <w:r>
              <w:rPr/>
              <w:t>Активный двухполюсник. Линейные соотнош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простых цепей постоянного т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11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38:00Z</dcterms:modified>
  <cp:revision>14</cp:revision>
  <dc:subject/>
  <dc:title>Министерство образования и науки Российской Федерации</dc:title>
</cp:coreProperties>
</file>