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Б.10 «Тепломассообмен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1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 кур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4 шт. по 2 часа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418" w:leader="none"/>
              </w:tabs>
              <w:ind w:left="0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Основы теории теплопроводности. Закон Фурье. </w:t>
            </w:r>
            <w:r>
              <w:rPr>
                <w:rFonts w:eastAsia="Calibri"/>
                <w:bCs/>
                <w:lang w:eastAsia="en-US"/>
              </w:rPr>
              <w:t>Т</w:t>
            </w:r>
            <w:r>
              <w:rPr>
                <w:rFonts w:eastAsia="Calibri"/>
                <w:bCs/>
                <w:iCs/>
                <w:lang w:eastAsia="en-US"/>
              </w:rPr>
              <w:t xml:space="preserve">еплопроводность при стационарном режиме. Теплопроводность плоской  и цилиндрической стенки. Теплопередача через плоскую и цилиндрическую стенку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418" w:leader="none"/>
              </w:tabs>
              <w:ind w:left="0" w:hanging="7"/>
              <w:rPr>
                <w:bCs/>
              </w:rPr>
            </w:pPr>
            <w:r>
              <w:rPr>
                <w:rFonts w:eastAsia="Calibri"/>
                <w:lang w:eastAsia="en-US"/>
              </w:rPr>
              <w:t>Теплопроводность при нестационарном режиме. Процесс нагревания (охлаждения) тонкой пластины, цилиндра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418" w:leader="none"/>
              </w:tabs>
              <w:ind w:left="0" w:hanging="7"/>
              <w:rPr/>
            </w:pPr>
            <w:r>
              <w:rPr>
                <w:rFonts w:eastAsia="Calibri"/>
                <w:lang w:eastAsia="en-US"/>
              </w:rPr>
              <w:t>Конвективный теплообмен: основные понятия и определения. Теплоотдача. Понятие гидродинамического и теплового пограничного слоя.  Теплообмен при турбулентном и ламинарном течении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eastAsia="Calibri"/>
                <w:lang w:eastAsia="en-US"/>
              </w:rPr>
              <w:t>Подобие и моделирование процессов конвективного теплообмена. Безразмерные числа подобия. Условия подобия. Уравнения подобия. Теплообмен в условиях свободной конвекци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1 шт. по 4 часа: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Измерение коэффициента теплопроводности теплоизоляционного материал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iCs/>
                <w:lang w:eastAsia="en-US"/>
              </w:rPr>
              <w:t>3.1. Теплопроводность и теплопередача через многослойную плоскую стенку (стационарный режим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2. </w:t>
            </w:r>
            <w:r>
              <w:rPr>
                <w:rFonts w:eastAsia="Calibri"/>
                <w:bCs/>
                <w:iCs/>
                <w:lang w:eastAsia="en-US"/>
              </w:rPr>
              <w:t>Теплопроводность и теплопередача через многослойную цилиндрическую стенку (стационарный режим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3.3. Теплоотдача пластины, цилиндра при нестационарном режиме. 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Теплоотдача тел конечных размеров при нестационарном режиме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Calibri"/>
                <w:bCs/>
                <w:iCs/>
                <w:lang w:eastAsia="en-US"/>
              </w:rPr>
              <w:t>3.4. Расчет теплоотдачи при свободной конвекци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4 кур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2 шт. по 2 час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418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обмен при наличии фазовых переходов теплоносителя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1.2. </w:t>
            </w:r>
            <w:r>
              <w:rPr>
                <w:rFonts w:eastAsia="Calibri"/>
                <w:lang w:eastAsia="en-US"/>
              </w:rPr>
              <w:t>Теплообмен излучением между телами, разделенными прозрачной средой. Излучательная способность твердых тел и методы ее определения, теплообмен излучением между телом и его оболочкой. Угловые коэффициенты излучения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1 шт. по 4 часа, 1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1. Определение коэффициента теплоотдачи при вынужденном движении теплоносителя в трубах. (4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2.2. </w:t>
            </w:r>
            <w:r>
              <w:rPr>
                <w:lang w:eastAsia="en-US"/>
              </w:rPr>
              <w:t>Расчет теплообменных аппаратов с однофазным теплоносителем. 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6 шт. по 2 час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.1. Теплоотдача при свободной конвекции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iCs/>
                <w:lang w:eastAsia="en-US"/>
              </w:rPr>
              <w:t>3.2. Теплоотдача при движении потока внутри т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>
                <w:rFonts w:eastAsia="Calibri"/>
                <w:bCs/>
                <w:iCs/>
                <w:lang w:eastAsia="en-US"/>
              </w:rPr>
              <w:t>Теплоотдача при поперечном обтекании труб 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4. </w:t>
            </w:r>
            <w:r>
              <w:rPr>
                <w:rFonts w:eastAsia="Calibri"/>
                <w:bCs/>
                <w:iCs/>
                <w:lang w:eastAsia="en-US"/>
              </w:rPr>
              <w:t>Теплоотдача при конденсации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iCs/>
                <w:lang w:eastAsia="en-US"/>
              </w:rPr>
              <w:t>3.5. Теплоотдача при кипении жидк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6. </w:t>
            </w:r>
            <w:r>
              <w:rPr>
                <w:rFonts w:eastAsia="Calibri"/>
                <w:bCs/>
                <w:iCs/>
                <w:lang w:eastAsia="en-US"/>
              </w:rPr>
              <w:t>Лучисто-конвективный теплообмен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523875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Б.10 «Тепломассообмен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i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>
      <w:rFonts w:ascii="Calibri" w:hAnsi="Calibri" w:cs="Calibri"/>
      <w:i/>
      <w:sz w:val="22"/>
    </w:rPr>
  </w:style>
  <w:style w:type="character" w:styleId="WW8Num45z1">
    <w:name w:val="WW8Num45z1"/>
    <w:qFormat/>
    <w:rPr>
      <w:rFonts w:ascii="Times New Roman" w:hAnsi="Times New Roman" w:cs="Times New Roman"/>
      <w:i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  <w:i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9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0:17:00Z</dcterms:modified>
  <cp:revision>14</cp:revision>
  <dc:subject/>
  <dc:title>Министерство образования и науки Российской Федерации</dc:title>
</cp:coreProperties>
</file>