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07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</w:t>
            </w:r>
            <w:r>
              <w:rPr>
                <w:rFonts w:eastAsia="TimesNewRoman;MS Mincho"/>
                <w:bCs/>
              </w:rPr>
              <w:t xml:space="preserve">Понятие информации, общая характеристика процессов сбора, передачи, обработки и накопления информации. </w:t>
            </w:r>
            <w:r>
              <w:rPr>
                <w:bCs/>
              </w:rPr>
              <w:t xml:space="preserve"> </w:t>
            </w:r>
            <w:r>
              <w:rPr/>
              <w:t>Классификация ИТ по сферам применения: обработка текстовой и числ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TimesNewRoman;MS Mincho"/>
                <w:bCs/>
              </w:rPr>
              <w:t>Технические средства реализации информационных процессов. Компоненты аппаратного обеспечения компьютера. Эволюция компьютерного аппарат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;MS Mincho"/>
                <w:bCs/>
              </w:rPr>
              <w:t>Программные средства реализации информационных процессов. Классификация, характеристики, назначение программного обеспечения. Программное обеспечение ЭВМ. Базовое программное обеспечение: операционные системы и оболочки операци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TimesNewRoman;MS Mincho"/>
                <w:bCs/>
              </w:rPr>
              <w:t>Алгоритмизация и программирование. Языки программирования.  Языки программирования высокого уровня. Прикладное программное обеспечение. Обзор прикладных программы и пакетов приклад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1.5. Структура программы на языке Паскаль. Типы данных. Управляющие конструкции языка Паскаль. Разработка программ с разветвляющейся и циклической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одномерными и двумерными масси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color w:val="000000"/>
                <w:lang w:eastAsia="en-US"/>
              </w:rPr>
              <w:t xml:space="preserve">Геоинформационные системы и технологии. Мультимедийные технологии. Технологии искусственного интеллекта.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1.8. Сетевые технологии.  Ком</w:t>
            </w:r>
            <w:r>
              <w:rPr>
                <w:rFonts w:eastAsia="TimesNewRoman;MS Mincho"/>
              </w:rPr>
              <w:t xml:space="preserve">поненты телекоммуникационных систем. Локальные сети. Топология локальных сетей.Сервисы сети Интернет и их назначении. </w:t>
            </w:r>
            <w:r>
              <w:rPr>
                <w:rFonts w:eastAsia="Calibri"/>
                <w:color w:val="000000"/>
                <w:lang w:eastAsia="en-US"/>
              </w:rPr>
              <w:t>Технологии защиты информа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3 шт. по 4 часа, 1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bCs/>
                <w:color w:val="000000"/>
              </w:rPr>
              <w:t>Создание и редактирование текстового документа. Работа со списками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  <w:r>
              <w:rPr>
                <w:bCs/>
                <w:color w:val="000000"/>
              </w:rPr>
              <w:t xml:space="preserve"> Создание и редактирование табличного документа MS Exce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атематические расчеты в среде MS Excel, ссылки и встроенные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зветвляющиеся и ц</w:t>
            </w:r>
            <w:r>
              <w:rPr>
                <w:rFonts w:eastAsia="Calibri"/>
                <w:color w:val="000000"/>
                <w:lang w:eastAsia="en-US"/>
              </w:rPr>
              <w:t xml:space="preserve">иклические алгоритмы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Алгоритмы работы с одномерными и двумерными массивами. </w:t>
            </w:r>
            <w:r>
              <w:rPr>
                <w:bCs/>
                <w:color w:val="000000"/>
              </w:rPr>
              <w:t>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Разработка программ линейной и разветвленн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  <w:r>
              <w:rPr/>
              <w:t xml:space="preserve"> Разработка программ циклической струк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Разработка программ обработки массив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07 «Информационные технологи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  <w:i/>
      <w:color w:val="000000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15:00Z</dcterms:modified>
  <cp:revision>14</cp:revision>
  <dc:subject/>
  <dc:title>Министерство образования и науки Российской Федерации</dc:title>
</cp:coreProperties>
</file>