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программе практ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sz w:val="18"/>
          <w:szCs w:val="22"/>
          <w:u w:val="single"/>
          <w:lang w:eastAsia="en-US"/>
        </w:rPr>
      </w:pPr>
      <w:r>
        <w:rPr>
          <w:rFonts w:eastAsia="Calibri"/>
          <w:sz w:val="18"/>
          <w:szCs w:val="22"/>
          <w:u w:val="single"/>
          <w:lang w:eastAsia="en-US"/>
        </w:rPr>
        <w:t>12.05.01 Электронные и оптико-электронные приборы и системы специального назнач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sz w:val="8"/>
          <w:szCs w:val="22"/>
          <w:u w:val="single"/>
          <w:lang w:eastAsia="en-US"/>
        </w:rPr>
      </w:pPr>
      <w:r>
        <w:rPr>
          <w:rFonts w:eastAsia="Calibri"/>
          <w:sz w:val="8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8"/>
          <w:szCs w:val="22"/>
          <w:u w:val="single"/>
          <w:lang w:eastAsia="en-US"/>
        </w:rPr>
      </w:pPr>
      <w:r>
        <w:rPr>
          <w:rFonts w:eastAsia="Calibri"/>
          <w:sz w:val="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О.02(У) «Ознакомитель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студентов по вопросам организации практик, ознакомление их с программой ознакомительной практики; выдача Заданий на ознакомительную практику, определение объекта и места практики, Календарно-тематического плана учебной практики; закрепление рабочего места за студентом; ознакомление с распорядком прохождения практики; ознакомление студентов с формой и видом отчетности, порядком защиты отчета по практике и требованиями к оформлению отчета по практике.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2"/>
                <w:szCs w:val="22"/>
              </w:rPr>
              <w:t>Распределение студентов по объектам практики и назначение руководителей практики производится в соответствии с приказом по филиалу МЭИ в г. Смоленске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/>
            </w:pPr>
            <w:r>
              <w:rPr>
                <w:sz w:val="22"/>
                <w:szCs w:val="22"/>
                <w:lang w:val="ru-RU"/>
              </w:rPr>
              <w:t xml:space="preserve">Практика проходит под контролем  руководителя практик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При прохождении практики студентом на кафедре «Оптико-электронные системы» непосредственное руководство и контроль за работой студента  по выполнению программы ознакомительной практики осуществляется руководителем практики из числа преподавателей кафедры «Оптико-электронные системы»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согласовывает программу ознакомительной практики и календарные сроки ее проведения с заведующим кафедро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проводит необходимые организационные мероприятия по выполнению программы практи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существляет постановку задач по самостоятельной работе студентов в период практики с выдачей индивидуальных заданий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оказывает соответствующую консультационную помощ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согласовывает график проведения практики и осуществляет систематический контроль за ходом практики и работой студент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оказывает помощь студентам по всем вопросам, связанным с прохождением практики и оформлением отчет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Студент при прохождении практики получает от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индивидуальным заданием и графиком проведения практики.</w:t>
            </w:r>
          </w:p>
          <w:p>
            <w:pPr>
              <w:pStyle w:val="Normal"/>
              <w:ind w:firstLine="4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ретное содержание практики планируется руководителем практики, согласовывается с заведующим кафедрой и отражается в индивидуальном задании на ознакомительную практику, в котором фиксируются все виды деятельности студента в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течение практики. 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ация и анализ изученных материалов  индивидуального задания руководителя при прохождении практики на кафедре. Окончательная доработка и защита студентом отчета по ознакомительной практике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u w:val="single"/>
        </w:rPr>
      </w:pPr>
      <w:r>
        <w:rPr>
          <w:i/>
        </w:rPr>
        <w:t xml:space="preserve"> </w:t>
      </w:r>
      <w:r>
        <w:rPr>
          <w:i/>
        </w:rPr>
        <w:t xml:space="preserve">Год начала подготовки(по учебному плану) </w:t>
      </w:r>
      <w:r>
        <w:rPr>
          <w:color w:val="000000"/>
          <w:spacing w:val="-1"/>
          <w:u w:val="single"/>
        </w:rPr>
        <w:t xml:space="preserve">2019    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>
          <w:i/>
        </w:rPr>
        <w:t xml:space="preserve">       </w:t>
      </w:r>
      <w:r>
        <w:rPr>
          <w:i/>
        </w:rPr>
        <w:t xml:space="preserve">Образовательный стандарт (ФГОС)        </w:t>
      </w:r>
      <w:r>
        <w:rPr/>
        <w:t xml:space="preserve">   </w:t>
      </w:r>
      <w:r>
        <w:rPr>
          <w:u w:val="single"/>
        </w:rPr>
        <w:t>№  93 от 09.02.2018 г.</w:t>
      </w: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854" w:type="dxa"/>
      <w:jc w:val="left"/>
      <w:tblInd w:w="-5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99"/>
      <w:gridCol w:w="2555"/>
    </w:tblGrid>
    <w:tr>
      <w:trPr>
        <w:trHeight w:val="1270" w:hRule="atLeast"/>
      </w:trPr>
      <w:tc>
        <w:tcPr>
          <w:tcW w:w="13299" w:type="dxa"/>
          <w:tcBorders/>
          <w:vAlign w:val="center"/>
        </w:tcPr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bCs/>
              <w:i/>
            </w:rPr>
            <w:t>Специальность: 12.05.01 «Электронные и оптико-электронные приборы и системы специального назначения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</w:rPr>
            <w:t xml:space="preserve">Аннотация к ПП  </w:t>
          </w:r>
          <w:r>
            <w:rPr>
              <w:i/>
              <w:lang w:val="ru-RU"/>
            </w:rPr>
            <w:t>Б2.О.02(У) «Ознакомительная практика»</w:t>
          </w:r>
        </w:p>
      </w:tc>
      <w:tc>
        <w:tcPr>
          <w:tcW w:w="2555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54" w:type="dxa"/>
      <w:jc w:val="left"/>
      <w:tblInd w:w="-5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99"/>
      <w:gridCol w:w="2555"/>
    </w:tblGrid>
    <w:tr>
      <w:trPr>
        <w:trHeight w:val="1270" w:hRule="atLeast"/>
      </w:trPr>
      <w:tc>
        <w:tcPr>
          <w:tcW w:w="13299" w:type="dxa"/>
          <w:tcBorders/>
          <w:vAlign w:val="center"/>
        </w:tcPr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bCs/>
              <w:i/>
            </w:rPr>
            <w:t>Специальность: 12.05.01 «Электронные и оптико-электронные приборы и системы специального назначения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</w:rPr>
            <w:t xml:space="preserve">Аннотация к ПП  </w:t>
          </w:r>
          <w:r>
            <w:rPr>
              <w:i/>
              <w:lang w:val="ru-RU"/>
            </w:rPr>
            <w:t>Б2.О.02(У) «Ознакомительная практика»</w:t>
          </w:r>
        </w:p>
      </w:tc>
      <w:tc>
        <w:tcPr>
          <w:tcW w:w="2555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/>
      <w:color w:val="FF0000"/>
    </w:rPr>
  </w:style>
  <w:style w:type="character" w:styleId="WW8Num59z1">
    <w:name w:val="WW8Num59z1"/>
    <w:qFormat/>
    <w:rPr>
      <w:i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4:00Z</dcterms:created>
  <dc:creator>MSMU</dc:creator>
  <dc:description/>
  <cp:keywords/>
  <dc:language>en-US</dc:language>
  <cp:lastModifiedBy>ОЭС</cp:lastModifiedBy>
  <cp:lastPrinted>2011-06-21T18:56:00Z</cp:lastPrinted>
  <dcterms:modified xsi:type="dcterms:W3CDTF">2021-08-06T07:57:00Z</dcterms:modified>
  <cp:revision>67</cp:revision>
  <dc:subject/>
  <dc:title>Министерство образования и науки Российской Федерации</dc:title>
</cp:coreProperties>
</file>