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практ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Профиль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2.В.02(П) «Проектно-технологическ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8, ПК-3, ПК-4, ПК-5, ПК-6, ПК-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актик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ind w:left="246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ind w:left="246" w:hanging="0"/>
              <w:rPr/>
            </w:pPr>
            <w:r>
              <w:rPr/>
              <w:t>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этап:</w:t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rPr/>
            </w:pPr>
            <w:r>
              <w:rPr/>
              <w:t>Основной этап заключается в непосредственной работе бакалавра в профильной организации по изучению информационно-коммуникационных технологий, используемых на предприятии; в ознакомлении с организацией эксплуатации компьютерной техники на предприятии; по изучению особенностей обслуживания компьютеров, периферийных устройств, сетевых устройств, установки на компьютеры операционных систем, конфигурирования компьютерных систем и сетей  либо на кафедре вычислительной техники филиала МЭИ в г. Смоленске по индивидуальному заданию руководителя практики от фил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  <w:p>
            <w:pPr>
              <w:pStyle w:val="Normal"/>
              <w:rPr/>
            </w:pPr>
            <w:r>
              <w:rPr/>
              <w:t>Закрепление знаний, умений, навыков, полученных при прохождении основного этапа прак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и анализ получен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отчета по практик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Год начала подготовки (по учебному плану)    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/>
        <w:t>Образовательный стандарт                           № 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Профиль подготовки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>РПД Б2.В.02(П) «Проектно-технологическ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6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23:00Z</dcterms:modified>
  <cp:revision>6</cp:revision>
  <dc:subject/>
  <dc:title>Министерство образования и науки Российской Федерации</dc:title>
</cp:coreProperties>
</file>